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网络揭秘免费网址你知道我的意思</w:t>
      </w:r>
      <w:r>
        <w:rPr>
          <w:sz w:val="48"/>
          <w:szCs w:val="48"/>
        </w:rPr>
        <w:t>2021</w:t>
      </w:r>
      <w:r>
        <w:rPr>
          <w:sz w:val="48"/>
          <w:szCs w:val="48"/>
        </w:rPr>
        <w:t>没封背后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渗透到我们生活的每一个角落。无论是工作、学习还是娱乐，我们都离不开它。然而，随着网络资源的不断丰富，每个人也面临着越来越多的问题，比如如何找到合适的网站、避免被广告和垃圾信息困扰等。今天，我们就要探讨一个让人头疼又心动的话题——“免费网址你知道我的意思</w:t>
      </w:r>
      <w:r>
        <w:rPr>
          <w:sz w:val="32"/>
          <w:szCs w:val="32"/>
        </w:rPr>
        <w:t>2021</w:t>
      </w:r>
      <w:r>
        <w:rPr>
          <w:sz w:val="32"/>
          <w:szCs w:val="32"/>
        </w:rPr>
        <w:t>没封”。</w:t>
      </w:r>
      <w:r>
        <w:rPr>
          <w:sz w:val="32"/>
          <w:szCs w:val="32"/>
        </w:rPr>
        <w:t>&lt;/p&gt;&lt;p&gt;&lt;img src="/static-img/j-feAXJPVpr9O728ElFFXSLLmJdevQ3epJKKWw4nPF6xmv0DfHpLmWTrvLZWF3Sa.jpg"&gt;&lt;/p&gt;&lt;p&gt;</w:t>
      </w:r>
      <w:r>
        <w:rPr>
          <w:sz w:val="32"/>
          <w:szCs w:val="32"/>
        </w:rPr>
        <w:t>一、什么是“免费网址你知道我的意思</w:t>
      </w:r>
      <w:r>
        <w:rPr>
          <w:sz w:val="32"/>
          <w:szCs w:val="32"/>
        </w:rPr>
        <w:t>2021</w:t>
      </w:r>
      <w:r>
        <w:rPr>
          <w:sz w:val="32"/>
          <w:szCs w:val="32"/>
        </w:rPr>
        <w:t>没封”？</w:t>
      </w:r>
      <w:r>
        <w:rPr>
          <w:sz w:val="32"/>
          <w:szCs w:val="32"/>
        </w:rPr>
        <w:t>&lt;/p&gt;&lt;p&gt;</w:t>
      </w:r>
      <w:r>
        <w:rPr>
          <w:sz w:val="32"/>
          <w:szCs w:val="32"/>
        </w:rPr>
        <w:t>首先，我们需要弄清楚这个短语到底意味着什么。在网络上，“免费网址”通常指的是那些提供免费服务或内容的网站，而“你知道我的意思”则可能包含隐喻意义，即这些网站上的内容可能并不全都是官方授权或合法发布。如果说它们“</w:t>
      </w:r>
      <w:r>
        <w:rPr>
          <w:sz w:val="32"/>
          <w:szCs w:val="32"/>
        </w:rPr>
        <w:t>2021</w:t>
      </w:r>
      <w:r>
        <w:rPr>
          <w:sz w:val="32"/>
          <w:szCs w:val="32"/>
        </w:rPr>
        <w:t>没封”，那么这意味着即便是在新的一年里，这些网站依然没有因为某种原因而关闭。</w:t>
      </w:r>
      <w:r>
        <w:rPr>
          <w:sz w:val="32"/>
          <w:szCs w:val="32"/>
        </w:rPr>
        <w:t>&lt;/p&gt;&lt;p&gt;&lt;img src="/static-img/t63SfAmD0fUq9P5nmM4nhiLLmJdevQ3epJKKWw4nPF61mcBGi9oGHZjRHLTfHAfKCsq6jNGOk97v0BinsueCnzgBAP1RRn85_wJS_X9tDL2Xac1ulDpX1qLM-mlrngaDrUxh3YOvvUtcyMLYzCHKqmd6dxFbrapieh2RcIRa2v18YSD6MlU1ccJcUDICE-SA.jpg"&gt;&lt;/p&gt;&lt;p&gt;</w:t>
      </w:r>
      <w:r>
        <w:rPr>
          <w:sz w:val="32"/>
          <w:szCs w:val="32"/>
        </w:rPr>
        <w:t>二、“免费网址”的背后故事</w:t>
      </w:r>
      <w:r>
        <w:rPr>
          <w:sz w:val="32"/>
          <w:szCs w:val="32"/>
        </w:rPr>
        <w:t>&lt;/p&gt;&lt;p&gt;</w:t>
      </w:r>
      <w:r>
        <w:rPr>
          <w:sz w:val="32"/>
          <w:szCs w:val="32"/>
        </w:rPr>
        <w:t>有时候，一些小众或者非主流的网站会因为各种原因而无法维持运营，最终导致关门大吉。而对于那些坚持使用这些自由精神强烈的小伙伴们来说，这是一段充满挑战和冒险的经历。“我记得那个年代，那些只为分享知识与创意而生的平台，它们用自己的方式影响了无数人的世界观。”</w:t>
      </w:r>
      <w:r>
        <w:rPr>
          <w:sz w:val="32"/>
          <w:szCs w:val="32"/>
        </w:rPr>
        <w:t>&lt;/p&gt;&lt;p&gt;&lt;img src="/static-img/3SZD5z9TUNS6h-QEuClLViLLmJdevQ3epJKKWw4nPF61mcBGi9oGHZjRHLTfHAfKCsq6jNGOk97v0BinsueCnzgBAP1RRn85_wJS_X9tDL2Xac1ulDpX1qLM-mlrngaDrUxh3YOvvUtcyMLYzCHKqmd6dxFbrapieh2RcIRa2v18YSD6MlU1ccJcUDICE-SA.jpg"&gt;&lt;/p&gt;&lt;p&gt;</w:t>
      </w:r>
      <w:r>
        <w:rPr>
          <w:sz w:val="32"/>
          <w:szCs w:val="32"/>
        </w:rPr>
        <w:t>三、“你知道我的意思”的深层含义</w:t>
      </w:r>
      <w:r>
        <w:rPr>
          <w:sz w:val="32"/>
          <w:szCs w:val="32"/>
        </w:rPr>
        <w:t>&lt;/p&gt;&lt;p&gt;</w:t>
      </w:r>
      <w:r>
        <w:rPr>
          <w:sz w:val="32"/>
          <w:szCs w:val="32"/>
        </w:rPr>
        <w:t>当我们提到“你知道我的意思”，往往暗示了一种共鸣，一种能够理解并接受这种自由但可能带来的风险和不确定性的态度。这也是为什么很多用户会选择使用一些不太为人知或者不是很正规的小型论坛或者社交媒体平台，因为那里可以找到更真实，更贴近自己感受的声音。</w:t>
      </w:r>
      <w:r>
        <w:rPr>
          <w:sz w:val="32"/>
          <w:szCs w:val="32"/>
        </w:rPr>
        <w:t>&lt;/p&gt;&lt;p&gt;&lt;img src="/static-img/oH_JoK47De0S1bC-73qQlyLLmJdevQ3epJKKWw4nPF61mcBGi9oGHZjRHLTfHAfKCsq6jNGOk97v0BinsueCnzgBAP1RRn85_wJS_X9tDL2Xac1ulDpX1qLM-mlrngaDrUxh3YOvvUtcyMLYzCHKqmd6dxFbrapieh2RcIRa2v18YSD6MlU1ccJcUDICE-SA.jpg"&gt;&lt;/p&gt;&lt;p&gt;</w:t>
      </w:r>
      <w:r>
        <w:rPr>
          <w:sz w:val="32"/>
          <w:szCs w:val="32"/>
        </w:rPr>
        <w:t>四、新时代下的网民选择权利</w:t>
      </w:r>
      <w:r>
        <w:rPr>
          <w:sz w:val="32"/>
          <w:szCs w:val="32"/>
        </w:rPr>
        <w:t>&lt;/p&gt;&lt;p&gt;</w:t>
      </w:r>
      <w:r>
        <w:rPr>
          <w:sz w:val="32"/>
          <w:szCs w:val="32"/>
        </w:rPr>
        <w:t>随着技术发展和监管政策变化，人们对网上环境要求越来越高。当有一天，你发现自己不得不离开曾经熟悉的地方去寻找新的家园时，你会感到怎样的孤独与失落吗？这就是所谓的心灵迁徙，是一种从属于另一个世界，并且愿意为了更好的生活条件而改变环境的手足情怀。</w:t>
      </w:r>
      <w:r>
        <w:rPr>
          <w:sz w:val="32"/>
          <w:szCs w:val="32"/>
        </w:rPr>
        <w:t>&lt;/p&gt;&lt;p&gt;&lt;img src="/static-img/YKr6y2JoPlbUe5m0P4rFMiLLmJdevQ3epJKKWw4nPF61mcBGi9oGHZjRHLTfHAfKCsq6jNGOk97v0BinsueCnzgBAP1RRn85_wJS_X9tDL2Xac1ulDpX1qLM-mlrngaDrUxh3YOvvUtcyMLYzCHKqmd6dxFbrapieh2RcIRa2v18YSD6MlU1ccJcUDICE-SA.png"&gt;&lt;/p&gt;&lt;p&gt;**</w:t>
      </w:r>
      <w:r>
        <w:rPr>
          <w:sz w:val="32"/>
          <w:szCs w:val="32"/>
        </w:rPr>
        <w:t>五、未来的预测：将如何面对未来？</w:t>
      </w:r>
      <w:r>
        <w:rPr>
          <w:sz w:val="32"/>
          <w:szCs w:val="32"/>
        </w:rPr>
        <w:t>&lt;/p&gt;&lt;p&gt;</w:t>
      </w:r>
      <w:r>
        <w:rPr>
          <w:sz w:val="32"/>
          <w:szCs w:val="32"/>
        </w:rPr>
        <w:t>回顾过去，我想问一下，有谁还记得那几年间，“自由空间”的重要性吗？现在，或许我们的眼界已经扩展到了其他更多领域，但我们是否忘记了最初那份追求真理与美好事物的心路历程呢？</w:t>
      </w:r>
      <w:r>
        <w:rPr>
          <w:sz w:val="32"/>
          <w:szCs w:val="32"/>
        </w:rPr>
        <w:t>&lt;/p&gt;&lt;p&gt;</w:t>
      </w:r>
      <w:r>
        <w:rPr>
          <w:sz w:val="32"/>
          <w:szCs w:val="32"/>
        </w:rPr>
        <w:t>总结：</w:t>
      </w:r>
      <w:r>
        <w:rPr>
          <w:sz w:val="32"/>
          <w:szCs w:val="32"/>
        </w:rPr>
        <w:t>&lt;/p&gt;&lt;p&gt;</w:t>
      </w:r>
      <w:r>
        <w:rPr>
          <w:sz w:val="32"/>
          <w:szCs w:val="32"/>
        </w:rPr>
        <w:t>本文通过分析了“免费网址</w:t>
      </w:r>
      <w:r>
        <w:rPr>
          <w:sz w:val="32"/>
          <w:szCs w:val="32"/>
        </w:rPr>
        <w:t>you know my meaning 2021 no block”</w:t>
      </w:r>
      <w:r>
        <w:rPr>
          <w:sz w:val="32"/>
          <w:szCs w:val="32"/>
        </w:rPr>
        <w:t>这一现象，不仅揭露了其背后的文化意义，也反映出新时代下网民对于自主选择和个性表达的一系列需求。本文希望通过这样的探讨，让读者更加深刻地体会到，在数字化浪潮中，每个人都拥有成为自己故事中的主人公的地位，同时也应该珍惜每一次在虚拟世界中寻找真正归属之旅的情感瞬间。</w:t>
      </w:r>
      <w:r>
        <w:rPr>
          <w:sz w:val="32"/>
          <w:szCs w:val="32"/>
        </w:rPr>
        <w:t>&lt;/p&gt;&lt;p&gt;&lt;a href = "/doc/868226-</w:t>
      </w:r>
      <w:r>
        <w:rPr>
          <w:sz w:val="32"/>
          <w:szCs w:val="32"/>
        </w:rPr>
        <w:t>逆袭网络揭秘免费网址你知道我的意思</w:t>
      </w:r>
      <w:r>
        <w:rPr>
          <w:sz w:val="32"/>
          <w:szCs w:val="32"/>
        </w:rPr>
        <w:t>2021</w:t>
      </w:r>
      <w:r>
        <w:rPr>
          <w:sz w:val="32"/>
          <w:szCs w:val="32"/>
        </w:rPr>
        <w:t>没封背后的无形力量</w:t>
      </w:r>
      <w:r>
        <w:rPr>
          <w:sz w:val="32"/>
          <w:szCs w:val="32"/>
        </w:rPr>
        <w:t>.doc" rel="alternate" download="868226-</w:t>
      </w:r>
      <w:r>
        <w:rPr>
          <w:sz w:val="32"/>
          <w:szCs w:val="32"/>
        </w:rPr>
        <w:t>逆袭网络揭秘免费网址你知道我的意思</w:t>
      </w:r>
      <w:r>
        <w:rPr>
          <w:sz w:val="32"/>
          <w:szCs w:val="32"/>
        </w:rPr>
        <w:t>2021</w:t>
      </w:r>
      <w:r>
        <w:rPr>
          <w:sz w:val="32"/>
          <w:szCs w:val="32"/>
        </w:rPr>
        <w:t>没封背后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