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温馨老赵与媛媛的厨房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气氛格外和谐。老赵抱着媛媛在厨房里，围绕着一幅温馨而宁静的画面。他们正在一起做饭，这对于这个家庭来说，是一种传统也是快乐的团聚方式。</w:t>
      </w:r>
      <w:r>
        <w:rPr>
          <w:sz w:val="32"/>
          <w:szCs w:val="32"/>
        </w:rPr>
        <w:t>&lt;/p&gt;&lt;p&gt;&lt;img src="/static-img/PRuZpxjxk0GANYGsWk6nOw5pqwXw2TNsv0l4m3Azj1NzVk1tAvRDxHBYdx0fGmgA.jpg"&gt;&lt;/p&gt;&lt;p&gt;</w:t>
      </w:r>
      <w:r>
        <w:rPr>
          <w:sz w:val="32"/>
          <w:szCs w:val="32"/>
        </w:rPr>
        <w:t>首先，他们开始收拾食材，厨房里的冰箱被打开了，每个角落都有精心挑选的蔬菜、肉类和调料。在这过程中，老赵耐心地教导媛媛如何选择新鲜蔬菜，不要挑太大的，也不要挑太小，因为大小合适才是最好的。他的手指轻巧地捏着每一根蔬菜，他对每一样都充满了期待，就像他对生活的一切都充满期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，他们进入了烹饪环节。这是他们共同工作的地方，也是交流思想的地方。老赵把锅放在火上，小心翼翼地倒入油脂，让油热到七成热。他告诉媛 </w:t>
      </w:r>
      <w:r>
        <w:rPr>
          <w:sz w:val="32"/>
          <w:szCs w:val="32"/>
        </w:rPr>
        <w:t xml:space="preserve">QE </w:t>
      </w:r>
      <w:r>
        <w:rPr>
          <w:sz w:val="32"/>
          <w:szCs w:val="32"/>
        </w:rPr>
        <w:t>烹饪是一门艺术，每一个动作都是精确无误，而不是粗暴无情。他教她如何将肉片均匀地放入锅中，让它们能够煎至金黄色，同时保持内部嫩滑。</w:t>
      </w:r>
      <w:r>
        <w:rPr>
          <w:sz w:val="32"/>
          <w:szCs w:val="32"/>
        </w:rPr>
        <w:t>&lt;/p&gt;&lt;p&gt;&lt;img src="/static-img/8xu3JC5JLYjC0mMzzoFlMg5pqwXw2TNsv0l4m3Azj1MfMAShRCpwIJWKgi8ITYkSIGNr5F_mp8oR-jjazfeZvDra5pt7UmZxs9q9yhep_Cbl7PJL2GNsyABanHTHAQHW.jpg"&gt;&lt;/p&gt;&lt;p&gt;</w:t>
      </w:r>
      <w:r>
        <w:rPr>
          <w:sz w:val="32"/>
          <w:szCs w:val="32"/>
        </w:rPr>
        <w:t xml:space="preserve">此外，在剁碎香葱的时候，老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指出每一次下刀应该坚定而不用力过猛，以免损伤手上的美丽肌肤。而当他将这些熟透但仍然软嫩如初的肉片摆放在盘子上时，那种滋味让人欲罢不能，即使只是一块简单的小炒牛腺，但也能感受到家的温度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准备汤品方面，老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讲述了各种不同的调味技巧，从盐到糖，再到醋，他详细解释了为什么会这样调整口味，以及它对整道菜肴所起到的作用。他用自己的经验告诉她，无论何种食物，只要掌握好调味，它就能变成极具诱惑力的佳肴。</w:t>
      </w:r>
      <w:r>
        <w:rPr>
          <w:sz w:val="32"/>
          <w:szCs w:val="32"/>
        </w:rPr>
        <w:t>&lt;/p&gt;&lt;p&gt;&lt;img src="/static-img/8i3Ecjel2IIZ0qnfq568jA5pqwXw2TNsv0l4m3Azj1MfMAShRCpwIJWKgi8ITYkSIGNr5F_mp8oR-jjazfeZvDra5pt7UmZxs9q9yhep_Cbl7PJL2GNsyABanHTHAQHW.jpg"&gt;&lt;/p&gt;&lt;p&gt;</w:t>
      </w:r>
      <w:r>
        <w:rPr>
          <w:sz w:val="32"/>
          <w:szCs w:val="32"/>
        </w:rPr>
        <w:t xml:space="preserve">最后，当所有食材都已经准备好，一桌丰盛的大餐终于摆上了餐桌。当全家人围坐在一起享受这顿由两位主人亲自制作的大餐时，那份幸福感实在难以言喻。这样的场景，不仅仅是一个简单的吃饭，更是一次深刻的心灵交流，是一种文化传承，也是家族记忆的一部分。而这一切，都始于那一刻：老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 xml:space="preserve">抱着媛 </w:t>
      </w:r>
      <w:r>
        <w:rPr>
          <w:sz w:val="32"/>
          <w:szCs w:val="32"/>
        </w:rPr>
        <w:t xml:space="preserve">QE </w:t>
      </w:r>
      <w:r>
        <w:rPr>
          <w:sz w:val="32"/>
          <w:szCs w:val="32"/>
        </w:rPr>
        <w:t>在厨房里共度美好时光。</w:t>
      </w:r>
      <w:r>
        <w:rPr>
          <w:sz w:val="32"/>
          <w:szCs w:val="32"/>
        </w:rPr>
        <w:t>&lt;/p&gt;&lt;p&gt;&lt;a href = "/doc/868222-</w:t>
      </w:r>
      <w:r>
        <w:rPr>
          <w:sz w:val="32"/>
          <w:szCs w:val="32"/>
        </w:rPr>
        <w:t>家庭温馨老赵与媛媛的厨房时光</w:t>
      </w:r>
      <w:r>
        <w:rPr>
          <w:sz w:val="32"/>
          <w:szCs w:val="32"/>
        </w:rPr>
        <w:t>.doc" rel="alternate" download="868222-</w:t>
      </w:r>
      <w:r>
        <w:rPr>
          <w:sz w:val="32"/>
          <w:szCs w:val="32"/>
        </w:rPr>
        <w:t>家庭温馨老赵与媛媛的厨房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