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落拓情事绘新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小娘子，她的名字叫做梅花。梅花年轻貌美，但她的生活却充满了落拓之感。她是一个孤儿，从小就被社会抛弃，被迫从事着一份低贱的工作，整天忙碌地在市场上摆摊卖菜。</w:t>
      </w:r>
      <w:r>
        <w:rPr>
          <w:sz w:val="32"/>
          <w:szCs w:val="32"/>
        </w:rPr>
        <w:t>&lt;/p&gt;&lt;p&gt;&lt;img src="/static-img/1MOYVfpnGrMNznMRX7YzK-pkkHTPVcIv3TuV-ES-5J6yIR7tpnLu56V454bhtsSn.png"&gt;&lt;/p&gt;&lt;p&gt;</w:t>
      </w:r>
      <w:r>
        <w:rPr>
          <w:sz w:val="32"/>
          <w:szCs w:val="32"/>
        </w:rPr>
        <w:t>然而，在繁忙的日子里，梅花并没有忘记自己的梦想。她一直希望有一天能够逃离这个喧嚣与尘土重重的地方，用自己的双手去创造属于自己的未来。在她闲暇时光，她会偷偷地阅读那些流浪书籍，那些关于远方世界和成功人士的故事，让她心中燃起了一盏希望之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旅行者来到这座小镇，他带来了来自外界的大城市的一切奇闻趣事，以及对未来的无限憧憬。旅行者听说了梅花的情况，便主动向她推荐了一种新的生意——制作传统的手工艺品。他告诉梅花，这种手工艺品在大城市非常受欢迎，而且可以带来高额利润。</w:t>
      </w:r>
      <w:r>
        <w:rPr>
          <w:sz w:val="32"/>
          <w:szCs w:val="32"/>
        </w:rPr>
        <w:t>&lt;/p&gt;&lt;p&gt;&lt;img src="/static-img/k9Ic9nwDEMbKQYlL15vW7-pkkHTPVcIv3TuV-ES-5J6yIR7tpnLu56V454bhtsSn.png"&gt;&lt;/p&gt;&lt;p&gt;</w:t>
      </w:r>
      <w:r>
        <w:rPr>
          <w:sz w:val="32"/>
          <w:szCs w:val="32"/>
        </w:rPr>
        <w:t>虽然身为一个贫穷的小娘子，但梅花并不畏惧挑战。她毅然决定将所有积蓄投入到这项新生意中，并且开始学习各种技艺，不仅包括制作手工艺品，还包括如何运用网络和社交媒体进行营销等现代商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梅花终于完成了第一批产品。当初夏炎热的时候，她穿梭于街头巷尾，将这些精致的手工艺品展示给每一个人。不久之后，由于其独特的手法和细腻的心思，每一件作品都成为了人们争相购买的宝贝。她的名声越来越响亮，不仅在本镇，也吸引了更多外地客人前来购买她的商品。</w:t>
      </w:r>
      <w:r>
        <w:rPr>
          <w:sz w:val="32"/>
          <w:szCs w:val="32"/>
        </w:rPr>
        <w:t>&lt;/p&gt;&lt;p&gt;&lt;img src="/static-img/gmJYOW0AP_ebEDKLQ5KHmupkkHTPVcIv3TuV-ES-5J6yIR7tpnLu56V454bhtsSn.jpg"&gt;&lt;/p&gt;&lt;p&gt;</w:t>
      </w:r>
      <w:r>
        <w:rPr>
          <w:sz w:val="32"/>
          <w:szCs w:val="32"/>
        </w:rPr>
        <w:t>随着业务逐渐扩张，小娘子的落拓情事也随之改变。原来那个默默无闻、埋藏梦想的小娘子，现在成了整个乡村乃至周边城区最知名的人物之一。而那段艰辛岁月，只是通往辉煌道路上的磨砺与蜕变，是她成长为今日这样坚韧不拔的人力的关键历程。此刻，当春风拂面吹过这片田野时，那个曾经落拓的情景已经成为遥远而温馨的一段回忆，而小娘子的故事，则继续在时间的大河中流淌着永恒与力量。</w:t>
      </w:r>
      <w:r>
        <w:rPr>
          <w:sz w:val="32"/>
          <w:szCs w:val="32"/>
        </w:rPr>
        <w:t>&lt;/p&gt;&lt;p&gt;&lt;a href = "/doc/868220-</w:t>
      </w:r>
      <w:r>
        <w:rPr>
          <w:sz w:val="32"/>
          <w:szCs w:val="32"/>
        </w:rPr>
        <w:t>春风拂面落拓情事绘新篇</w:t>
      </w:r>
      <w:r>
        <w:rPr>
          <w:sz w:val="32"/>
          <w:szCs w:val="32"/>
        </w:rPr>
        <w:t>.doc" rel="alternate" download="868220-</w:t>
      </w:r>
      <w:r>
        <w:rPr>
          <w:sz w:val="32"/>
          <w:szCs w:val="32"/>
        </w:rPr>
        <w:t>春风拂面落拓情事绘新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