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炮灰攻被压的一百种方法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路炮灰如何变身战略巨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路：炮灰如何变身战略巨星</w:t>
      </w:r>
      <w:r>
        <w:rPr>
          <w:sz w:val="32"/>
          <w:szCs w:val="32"/>
        </w:rPr>
        <w:t>&lt;/p&gt;&lt;p&gt;&lt;img src="/static-img/aLprWppp5_1mrz5LmXZfngOKmK_zEtdfmd_Kp3jOyMcgAb_pvtolk3vIyYVlGnqe.jpg"&gt;&lt;/p&gt;&lt;p&gt;</w:t>
      </w:r>
      <w:r>
        <w:rPr>
          <w:sz w:val="32"/>
          <w:szCs w:val="32"/>
        </w:rPr>
        <w:t>在职场和生活中，有些人总是处于被动的状态，常常被视为“炮灰”，即那些不太受重视、经常成为他人利益牺牲品的人。然而，这并不意味着他们就无法改变自己的命运。以下是一百种方法，让这些“炮灰”攻破被压制的一百道防线，从而成为不可忽视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找到自己擅长的地方</w:t>
      </w:r>
      <w:r>
        <w:rPr>
          <w:sz w:val="32"/>
          <w:szCs w:val="32"/>
        </w:rPr>
        <w:t>&lt;/p&gt;&lt;p&gt;&lt;img src="/static-img/kaq2mnDchLLOI22gryVQPAOKmK_zEtdfmd_Kp3jOyMcAn0-3bWvVjzrOI19_tIUk9CfqLcUHr5egmXjfTIlZjsvNIhKldVcRiN0xVtMft2xOWO3Ko7WkEeM4YAGr8LsOX7VQUXs3zUDUimK_5X3Rdw.jpg"&gt;&lt;/p&gt;&lt;p&gt;</w:t>
      </w:r>
      <w:r>
        <w:rPr>
          <w:sz w:val="32"/>
          <w:szCs w:val="32"/>
        </w:rPr>
        <w:t>无论你在哪个行业，都有你的强项。找到并专注于这方面，逐步提升自己的能力，使自己变得不可替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会自我介绍</w:t>
      </w:r>
      <w:r>
        <w:rPr>
          <w:sz w:val="32"/>
          <w:szCs w:val="32"/>
        </w:rPr>
        <w:t>&lt;/p&gt;&lt;p&gt;&lt;img src="/static-img/9RVIqADw8Yp62hcSF2wuswOKmK_zEtdfmd_Kp3jOyMcAn0-3bWvVjzrOI19_tIUk9CfqLcUHr5egmXjfTIlZjsvNIhKldVcRiN0xVtMft2xOWO3Ko7WkEeM4YAGr8LsOX7VQUXs3zUDUimK_5X3Rdw.png"&gt;&lt;/p&gt;&lt;p&gt;</w:t>
      </w:r>
      <w:r>
        <w:rPr>
          <w:sz w:val="32"/>
          <w:szCs w:val="32"/>
        </w:rPr>
        <w:t>在面对新同事或合作伙伴时，要能够清晰地表达自己的价值观和职业目标，这样别人才会认识到你的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积极参与团队讨论</w:t>
      </w:r>
      <w:r>
        <w:rPr>
          <w:sz w:val="32"/>
          <w:szCs w:val="32"/>
        </w:rPr>
        <w:t>&lt;/p&gt;&lt;p&gt;&lt;img src="/static-img/FquS7ENW_Jtmb6xaXpc_qQOKmK_zEtdfmd_Kp3jOyMcAn0-3bWvVjzrOI19_tIUk9CfqLcUHr5egmXjfTIlZjsvNIhKldVcRiN0xVtMft2xOWO3Ko7WkEeM4YAGr8LsOX7VQUXs3zUDUimK_5X3Rdw.jpg"&gt;&lt;/p&gt;&lt;p&gt;</w:t>
      </w:r>
      <w:r>
        <w:rPr>
          <w:sz w:val="32"/>
          <w:szCs w:val="32"/>
        </w:rPr>
        <w:t>不要害怕发言，即使是初学者也能提出宝贵的意见。如果你没有话说，那么至少可以提供一个新的角度来看待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领导力</w:t>
      </w:r>
      <w:r>
        <w:rPr>
          <w:sz w:val="32"/>
          <w:szCs w:val="32"/>
        </w:rPr>
        <w:t>&lt;/p&gt;&lt;p&gt;&lt;img src="/static-img/fcbW3NZkuVG8gy2NuhuWbgOKmK_zEtdfmd_Kp3jOyMcAn0-3bWvVjzrOI19_tIUk9CfqLcUHr5egmXjfTIlZjsvNIhKldVcRiN0xVtMft2xOWO3Ko7WkEeM4YAGr8LsOX7VQUXs3zUDUimK_5X3Rdw.jpg"&gt;&lt;/p&gt;&lt;p&gt;</w:t>
      </w:r>
      <w:r>
        <w:rPr>
          <w:sz w:val="32"/>
          <w:szCs w:val="32"/>
        </w:rPr>
        <w:t>即便你现在只是一个小组成员，但学习一些基本的领导技能，比如决策、沟通等，也许将来有一天，你会因为这些技能而受到提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个人品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利用社交媒体或其他渠道展示你的专业知识和才华，这样即使在组织内部，你也能通过网络影响力获得更多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性解决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遇到难题时，不要拘泥于传统思维，尝试从不同的角度出发，用创意解决问题，这可能是一个突破性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增加可见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高工作中的表现，让上司注意到你的努力和成果，无论是在项目中还是日常任务中都要尽量让自己显得更加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高层建立关系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公司高层建立良好的关系，可以帮助你更快地了解公司文化，以及未来的发展方向，为个人发展打下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学习新技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适应不断变化的市场环境，不断更新自己的技能树。这不仅可以提高工作效率，也可能打开职业发展的大门。</w:t>
      </w:r>
      <w:r>
        <w:rPr>
          <w:sz w:val="32"/>
          <w:szCs w:val="32"/>
        </w:rPr>
        <w:t xml:space="preserve">&lt;/p&gt;&lt;p&gt;10 </w:t>
      </w:r>
      <w:r>
        <w:rPr>
          <w:sz w:val="32"/>
          <w:szCs w:val="32"/>
        </w:rPr>
        <w:t>自信心至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了足够的自信，你才能勇敢地向前走，并且相信自己的选择与行动是正确的。这一点尤其关键，因为它决定了是否能够坚持到底并最终取得成功。</w:t>
      </w:r>
      <w:r>
        <w:rPr>
          <w:sz w:val="32"/>
          <w:szCs w:val="32"/>
        </w:rPr>
        <w:t xml:space="preserve">&lt;/p&gt;&lt;p&gt;11 </w:t>
      </w:r>
      <w:r>
        <w:rPr>
          <w:sz w:val="32"/>
          <w:szCs w:val="32"/>
        </w:rPr>
        <w:t>找准导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经验丰富的人作为导师，他们可以提供宝贵建议，帮助你避免犯错，并指导你如何更好地实现目标。</w:t>
      </w:r>
      <w:r>
        <w:rPr>
          <w:sz w:val="32"/>
          <w:szCs w:val="32"/>
        </w:rPr>
        <w:t xml:space="preserve">&lt;/p&gt;&lt;p&gt;12 </w:t>
      </w:r>
      <w:r>
        <w:rPr>
          <w:sz w:val="32"/>
          <w:szCs w:val="32"/>
        </w:rPr>
        <w:t>拥抱失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失败都是成长的一部分，它们教会我们什么是不应该做，以及如何改进我们的方法。</w:t>
      </w:r>
      <w:r>
        <w:rPr>
          <w:sz w:val="32"/>
          <w:szCs w:val="32"/>
        </w:rPr>
        <w:t xml:space="preserve">&lt;/p&gt;&lt;p&gt;13 </w:t>
      </w:r>
      <w:r>
        <w:rPr>
          <w:sz w:val="32"/>
          <w:szCs w:val="32"/>
        </w:rPr>
        <w:t>多读书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相关领域内优秀书籍，不仅能够拓宽知识面，还能激发灵感，对提升个人素养大有裨益。</w:t>
      </w:r>
      <w:r>
        <w:rPr>
          <w:sz w:val="32"/>
          <w:szCs w:val="32"/>
        </w:rPr>
        <w:t xml:space="preserve">&lt;/p&gt;&lt;p&gt;14 </w:t>
      </w:r>
      <w:r>
        <w:rPr>
          <w:sz w:val="32"/>
          <w:szCs w:val="32"/>
        </w:rPr>
        <w:t>保持积极态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难保持积极的心态，是成功的一个关键因素。当周围的人开始怀疑的时候，只有保持乐观，就能引起人们注意并赢得尊重。</w:t>
      </w:r>
      <w:r>
        <w:rPr>
          <w:sz w:val="32"/>
          <w:szCs w:val="32"/>
        </w:rPr>
        <w:t xml:space="preserve">&lt;/p&gt;&lt;p&gt;15 </w:t>
      </w:r>
      <w:r>
        <w:rPr>
          <w:sz w:val="32"/>
          <w:szCs w:val="32"/>
        </w:rPr>
        <w:t>请教他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管多么简单的问题，都不要害怕向别人求助。一句询问往往比猜测更直接，更有效率。</w:t>
      </w:r>
      <w:r>
        <w:rPr>
          <w:sz w:val="32"/>
          <w:szCs w:val="32"/>
        </w:rPr>
        <w:t xml:space="preserve">&lt;/p&gt;&lt;p&gt;16 </w:t>
      </w:r>
      <w:r>
        <w:rPr>
          <w:sz w:val="32"/>
          <w:szCs w:val="32"/>
        </w:rPr>
        <w:t>加入兴趣小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参加业余活动或者加入兴趣小组不仅能够减轻工作压力，还能结识志同道合的人，与他们交流想法，在某种程度上也有助于推广自己的事业或项目。</w:t>
      </w:r>
      <w:r>
        <w:rPr>
          <w:sz w:val="32"/>
          <w:szCs w:val="32"/>
        </w:rPr>
        <w:t xml:space="preserve">&lt;/p&gt;&lt;p&gt;17 </w:t>
      </w:r>
      <w:r>
        <w:rPr>
          <w:sz w:val="32"/>
          <w:szCs w:val="32"/>
        </w:rPr>
        <w:t>工作超期时间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管理好时间，确保所有任务都按时完成，同时留出充分时间进行额外努力，以展现出超越平凡标准的勤奋精神和责任感。在有限资源的情况下优先处理最重要的事情，每一分每一秒都值得投资去追求卓越效果。</w:t>
      </w:r>
      <w:r>
        <w:rPr>
          <w:sz w:val="32"/>
          <w:szCs w:val="32"/>
        </w:rPr>
        <w:t xml:space="preserve">&lt;/p&gt;&lt;p&gt;18 </w:t>
      </w:r>
      <w:r>
        <w:rPr>
          <w:sz w:val="32"/>
          <w:szCs w:val="32"/>
        </w:rPr>
        <w:t>用数据说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实际数据来支持你的观点，如何分析情况以证明决策过程中的合理性，从而增加说服力的同时提升自身专业形象。在任何情境下，一旦发现无根据的情绪化讨论，将其转换为基于事实的话题通常都会带来明显优势，因为这种方式展现了深思熟虑以及对结果负责的心态。</w:t>
      </w:r>
      <w:r>
        <w:rPr>
          <w:sz w:val="32"/>
          <w:szCs w:val="32"/>
        </w:rPr>
        <w:t>&lt;/p&gt;&lt;p&gt;&lt;a href = "/doc/868204-</w:t>
      </w:r>
      <w:r>
        <w:rPr>
          <w:sz w:val="32"/>
          <w:szCs w:val="32"/>
        </w:rPr>
        <w:t>炮灰攻被压的一百种方法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路炮灰如何变身战略巨星</w:t>
      </w:r>
      <w:r>
        <w:rPr>
          <w:sz w:val="32"/>
          <w:szCs w:val="32"/>
        </w:rPr>
        <w:t>.doc" rel="alternate" download="868204-</w:t>
      </w:r>
      <w:r>
        <w:rPr>
          <w:sz w:val="32"/>
          <w:szCs w:val="32"/>
        </w:rPr>
        <w:t>炮灰攻被压的一百种方法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路炮灰如何变身战略巨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