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神法师穿越时空的魔法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神法师：穿越时空的魔法征程</w:t>
      </w:r>
      <w:r>
        <w:rPr>
          <w:sz w:val="32"/>
          <w:szCs w:val="32"/>
        </w:rPr>
        <w:t>&lt;/p&gt;&lt;p&gt;&lt;img src="/static-img/LKsSyABhfqjyjnAwFhP-sfhTQerGPn73v2a5sHilvopw_sOR-M2JvI2VO8VJpCeO.jpg"&gt;&lt;/p&gt;&lt;p&gt;</w:t>
      </w:r>
      <w:r>
        <w:rPr>
          <w:sz w:val="32"/>
          <w:szCs w:val="32"/>
        </w:rPr>
        <w:t>法术的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魔神法师们掌握着一门古老而强大的魔法。他们能够通过对天地万物的观察和研究，揭开自然之谜，从而创造出各种各样的法术。这源于一种深刻的理解——一切皆有可能，只要你能找到正确的方法。</w:t>
      </w:r>
      <w:r>
        <w:rPr>
          <w:sz w:val="32"/>
          <w:szCs w:val="32"/>
        </w:rPr>
        <w:t>&lt;/p&gt;&lt;p&gt;&lt;img src="/static-img/xZe9yq15uXs3ZAoCKVB2JfhTQerGPn73v2a5sHilvoqjg-21Ma3KltOlWPDDWjur-FNB6sY-fve_ZrmweKW-iimgFudXvYjWnankXgIt2dQ.jpg"&gt;&lt;/p&gt;&lt;p&gt;</w:t>
      </w:r>
      <w:r>
        <w:rPr>
          <w:sz w:val="32"/>
          <w:szCs w:val="32"/>
        </w:rPr>
        <w:t>魔力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神法师们不仅拥有强大的力量，还需要极高的智慧和自制力来控制这些力量。他们必须在施展魔法时保持冷静，不让自己的情绪干扰到精准度。只有当心灵和精神达到高度统一的时候，他们才能真正地发挥出他们所拥有的潜力。</w:t>
      </w:r>
      <w:r>
        <w:rPr>
          <w:sz w:val="32"/>
          <w:szCs w:val="32"/>
        </w:rPr>
        <w:t>&lt;/p&gt;&lt;p&gt;&lt;img src="/static-img/z6GEpQSJDjm3duQEHDjbOvhTQerGPn73v2a5sHilvoqjg-21Ma3KltOlWPDDWjur-FNB6sY-fve_ZrmweKW-iimgFudXvYjWnankXgIt2dQ.jpg"&gt;&lt;/p&gt;&lt;p&gt;</w:t>
      </w:r>
      <w:r>
        <w:rPr>
          <w:sz w:val="32"/>
          <w:szCs w:val="32"/>
        </w:rPr>
        <w:t>时空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神法师中最为传奇的一群人是那些能够操控时间和空间的人。在他们的手中，过去、现在甚至未来的所有秘密都能被探究。而这也带来了巨大的责任，因为任何一个错误的小动作，都可能改变整个宇宙的轨迹。</w:t>
      </w:r>
      <w:r>
        <w:rPr>
          <w:sz w:val="32"/>
          <w:szCs w:val="32"/>
        </w:rPr>
        <w:t>&lt;/p&gt;&lt;p&gt;&lt;img src="/static-img/9xcJysbimwHgaj8faAo8Q_hTQerGPn73v2a5sHilvoqjg-21Ma3KltOlWPDDWjur-FNB6sY-fve_ZrmweKW-iimgFudXvYjWnankXgIt2dQ.jpg"&gt;&lt;/p&gt;&lt;p&gt;</w:t>
      </w:r>
      <w:r>
        <w:rPr>
          <w:sz w:val="32"/>
          <w:szCs w:val="32"/>
        </w:rPr>
        <w:t>法术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魔神法师们拥有无尽可能，但并不是所有的事情都可以用魔法解决。有些问题需要更深层次的心理治疗，而不是简单地施展一个咒语来解决。因此，真正的大人物会选择以最温柔、最合适方式去处理每一次遇到的困难。</w:t>
      </w:r>
      <w:r>
        <w:rPr>
          <w:sz w:val="32"/>
          <w:szCs w:val="32"/>
        </w:rPr>
        <w:t>&lt;/p&gt;&lt;p&gt;&lt;img src="/static-img/e6zfxNGm-cFY36wnBddlbvhTQerGPn73v2a5sHilvoqjg-21Ma3KltOlWPDDWjur-FNB6sY-fve_ZrmweKW-iimgFudXvYjWnankXgIt2dQ.jpg"&gt;&lt;/p&gt;&lt;p&gt;</w:t>
      </w:r>
      <w:r>
        <w:rPr>
          <w:sz w:val="32"/>
          <w:szCs w:val="32"/>
        </w:rPr>
        <w:t>法术继承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神法师之间通常会有一种特殊的情感纽带，这种纽带不仅是血缘，也是一种精神上的连结。当某个家族中的成员死亡后，他们留下的一切知识、经验都会被接班者继承，并继续前进。这就像是一条不断延伸的河流，每个人都是它的一部分，而又独特不可复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邪恶势力试图利用黑暗魔法来毁灭一切正义。而魔神法师则成为了抵御这种威胁的一个坚固壁垒。它们不仅自身具备强大力量，还会寻找其他愿意合作的人类伙伴，以共同抵抗黑暗势力的侵蚀，为人类社会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无论是如何变化的地球还是怎样发展的人类社会，魔神法师始终如一地守护着这片土地，不断探索新奇事物，同时也在学习如何更好地使用它们掌握的手段。不管未来将走向何方，这些拥有超凡能力但同时充满敬畏之心的人，将永远是一个值得我们尊敬和关注的地方。在这样的背景下，我们或许可以更加珍惜我们的生活，以及我们身边那份微小但真实存在的事物吧。</w:t>
      </w:r>
      <w:r>
        <w:rPr>
          <w:sz w:val="32"/>
          <w:szCs w:val="32"/>
        </w:rPr>
        <w:t>&lt;/p&gt;&lt;p&gt;&lt;a href = "/doc/868198-</w:t>
      </w:r>
      <w:r>
        <w:rPr>
          <w:sz w:val="32"/>
          <w:szCs w:val="32"/>
        </w:rPr>
        <w:t>魔神法师穿越时空的魔法征程</w:t>
      </w:r>
      <w:r>
        <w:rPr>
          <w:sz w:val="32"/>
          <w:szCs w:val="32"/>
        </w:rPr>
        <w:t>.doc" rel="alternate" download="868198-</w:t>
      </w:r>
      <w:r>
        <w:rPr>
          <w:sz w:val="32"/>
          <w:szCs w:val="32"/>
        </w:rPr>
        <w:t>魔神法师穿越时空的魔法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