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鄢胜宇的故事我是如何遇见鄢胜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遇见鄢胜宇的</w:t>
      </w:r>
      <w:r>
        <w:rPr>
          <w:sz w:val="32"/>
          <w:szCs w:val="32"/>
        </w:rPr>
        <w:t>&lt;/p&gt;&lt;p&gt;&lt;img src="/static-img/g7Tp2x6uhCObclORQTmAfepkkHTPVcIv3TuV-ES-5J6yIR7tpnLu56V454bhtsSn.jpg"&gt;&lt;/p&gt;&lt;p&gt;</w:t>
      </w:r>
      <w:r>
        <w:rPr>
          <w:sz w:val="32"/>
          <w:szCs w:val="32"/>
        </w:rPr>
        <w:t>记得那是一个阳光明媚的下午，我漫无目的地在市中心的小巷里闲逛。偶然间，一个名字在我的耳边轻轻响起，那就是“鄢胜宇”。这个名字听起来既古怪又神秘，让我不禁好奇，这个人是谁？他的故事又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去寻找这位名叫鄢胜宇的人。在一家老书店里，我意外地找到了他。他坐在角落的一张椅子上，背对着窗户，眼神深邃而有些忧郁。我小心翼翼地走过去，清了清喉咙，然后轻声问：“你就是鄢胜宇吗？”</w:t>
      </w:r>
      <w:r>
        <w:rPr>
          <w:sz w:val="32"/>
          <w:szCs w:val="32"/>
        </w:rPr>
        <w:t>&lt;/p&gt;&lt;p&gt;&lt;img src="/static-img/01wewRD364b94gFocTyJPOpkkHTPVcIv3TuV-ES-5J6yIR7tpnLu56V454bhtsSn.jpg"&gt;&lt;/p&gt;&lt;p&gt;</w:t>
      </w:r>
      <w:r>
        <w:rPr>
          <w:sz w:val="32"/>
          <w:szCs w:val="32"/>
        </w:rPr>
        <w:t>他转过头来，一双眼睛仿佛能洞察人心，但随即，他露出了一个温和的笑容。“嗯，是的，你是？”他回答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，我只是想了解一下这个名字背后的人物。他的脸上闪过了一丝惊讶，但很快就消失了。他说：“哦，这个名字其实并没有什么特别之处，它只是我的名字。”然后，他继续翻阅着那些旧书，不再多言。</w:t>
      </w:r>
      <w:r>
        <w:rPr>
          <w:sz w:val="32"/>
          <w:szCs w:val="32"/>
        </w:rPr>
        <w:t>&lt;/p&gt;&lt;p&gt;&lt;img src="/static-img/pYSirj1Hvzh-rxgycPdMS-pkkHTPVcIv3TuV-ES-5J6yIR7tpnLu56V454bhtsSn.jpg"&gt;&lt;/p&gt;&lt;p&gt;</w:t>
      </w:r>
      <w:r>
        <w:rPr>
          <w:sz w:val="32"/>
          <w:szCs w:val="32"/>
        </w:rPr>
        <w:t>但是我心里却有了一个疑问：如果这个普通的名字能够引起我的好奇，那么它背后的故事一定也非常精彩。我决定留下来陪伴着他，看看会发生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流逝，我们一起沉浸在那些古老而又生动的文字中。渐渐地，我们之间建立了一种默契和信任。那天之后，每当我需要一份宁静与思考时，就会想到那个戴着眼镜、总是在角落坐着的人——鄢胜宇。</w:t>
      </w:r>
      <w:r>
        <w:rPr>
          <w:sz w:val="32"/>
          <w:szCs w:val="32"/>
        </w:rPr>
        <w:t>&lt;/p&gt;&lt;p&gt;&lt;img src="/static-img/DuZsGKNscZDe6VW_6rLOCOpkkHTPVcIv3TuV-ES-5J6yIR7tpnLu56V454bhtsSn.png"&gt;&lt;/p&gt;&lt;p&gt;</w:t>
      </w:r>
      <w:r>
        <w:rPr>
          <w:sz w:val="32"/>
          <w:szCs w:val="32"/>
        </w:rPr>
        <w:t>或许命运是一场游戏，而我们每个人的生活都是独特且充满可能性的棋局。但对于我来说，无论未来怎样变化，只要有像鄢胜宇这样的人存在，就足以让我相信，即使最平凡的事情也有它自己的传奇。</w:t>
      </w:r>
      <w:r>
        <w:rPr>
          <w:sz w:val="32"/>
          <w:szCs w:val="32"/>
        </w:rPr>
        <w:t>&lt;/p&gt;&lt;p&gt;&lt;a href = "/doc/868189-</w:t>
      </w:r>
      <w:r>
        <w:rPr>
          <w:sz w:val="32"/>
          <w:szCs w:val="32"/>
        </w:rPr>
        <w:t>鄢胜宇的故事我是如何遇见鄢胜宇的</w:t>
      </w:r>
      <w:r>
        <w:rPr>
          <w:sz w:val="32"/>
          <w:szCs w:val="32"/>
        </w:rPr>
        <w:t>.doc" rel="alternate" download="868189-</w:t>
      </w:r>
      <w:r>
        <w:rPr>
          <w:sz w:val="32"/>
          <w:szCs w:val="32"/>
        </w:rPr>
        <w:t>鄢胜宇的故事我是如何遇见鄢胜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