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好会</w:t>
      </w:r>
      <w:r>
        <w:rPr>
          <w:sz w:val="48"/>
          <w:szCs w:val="48"/>
        </w:rPr>
        <w:t>C</w:t>
      </w:r>
      <w:r>
        <w:rPr>
          <w:sz w:val="48"/>
          <w:szCs w:val="48"/>
        </w:rPr>
        <w:t>萧牧野苏菲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萧牧野苏菲笔趣阁，这里不仅有着丰富的文学资源，还有一群热爱编程的朋友们，他们总是围绕着“教授好会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话题，热烈地讨论。这里面的人们都明白，掌握一门程序语言，不仅能帮助你解决工作中的问题，更是一种技能，一种可以让你在未来无所不能的能力。</w:t>
      </w:r>
      <w:r>
        <w:rPr>
          <w:sz w:val="32"/>
          <w:szCs w:val="32"/>
        </w:rPr>
        <w:t>&lt;/p&gt;&lt;p&gt;&lt;img src="/static-img/QZC-8jzPrVnkMw4_C9wZRepkkHTPVcIv3TuV-ES-5J6yIR7tpnLu56V454bhtsSn.jpg"&gt;&lt;/p&gt;&lt;p&gt;</w:t>
      </w:r>
      <w:r>
        <w:rPr>
          <w:sz w:val="32"/>
          <w:szCs w:val="32"/>
        </w:rPr>
        <w:t>我记得那天，我走进了萧牧野苏菲笔趣阁，看见那里的人们聚集在一起，他们正围坐在电脑前，屏幕上闪烁着代码。我好奇地走过去问他们：“你们在做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看向我笑了笑，说：“我们正在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。” 我听后觉得有点惊讶，因为这可是一个比较基础但又很重要的编程语言啊。但是我也知道，只要愿意付出努力，就没有什么是学不到的。</w:t>
      </w:r>
      <w:r>
        <w:rPr>
          <w:sz w:val="32"/>
          <w:szCs w:val="32"/>
        </w:rPr>
        <w:t>&lt;/p&gt;&lt;p&gt;&lt;img src="/static-img/yD_-WdL4lc32hfrqQ_Q_PepkkHTPVcIv3TuV-ES-5J6yIR7tpnLu56V454bhtsSn.jpg"&gt;&lt;/p&gt;&lt;p&gt;</w:t>
      </w:r>
      <w:r>
        <w:rPr>
          <w:sz w:val="32"/>
          <w:szCs w:val="32"/>
        </w:rPr>
        <w:t>于是，我决定加入他们，一起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。在萧牧野苏菲笔趣阁，每个人都是老师，每个人的知识都是宝贵的财富。我们一起讨论每一个概念，每一个函数，都像是在探索未知的大海一样激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下来，我发现自己真的学会了很多。每次开机启动时，我都会想起萧牧野苏菲笔趣阁，那里的朋友们教会我如何“教授好会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现在，当我面对任何编程任务时，都不会感到害怕，因为我知道，无论多复杂的问题，只要回到那个简单而强大的世界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世界，就能找到解决之道。</w:t>
      </w:r>
      <w:r>
        <w:rPr>
          <w:sz w:val="32"/>
          <w:szCs w:val="32"/>
        </w:rPr>
        <w:t>&lt;/p&gt;&lt;p&gt;&lt;img src="/static-img/ExVpGEy599ddWgBKB8I4fepkkHTPVcIv3TuV-ES-5J6yIR7tpnLu56V454bhtsSn.jpg"&gt;&lt;/p&gt;&lt;p&gt;</w:t>
      </w:r>
      <w:r>
        <w:rPr>
          <w:sz w:val="32"/>
          <w:szCs w:val="32"/>
        </w:rPr>
        <w:t>这就是为什么说，在萧牧野苏菲笔趣阁，“教授好会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一个简单的话题，它代表了一段友谊和成长的一段旅程。而对于那些还没有开始或刚刚开始学习的人来说，也许只需要一点勇气和决心，就能像我们一样，在这个充满智慧与创造力的时代，为自己的梦想添砖加瓦。</w:t>
      </w:r>
      <w:r>
        <w:rPr>
          <w:sz w:val="32"/>
          <w:szCs w:val="32"/>
        </w:rPr>
        <w:t>&lt;/p&gt;&lt;p&gt;&lt;a href = "/doc/868185-</w:t>
      </w:r>
      <w:r>
        <w:rPr>
          <w:sz w:val="32"/>
          <w:szCs w:val="32"/>
        </w:rPr>
        <w:t>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萧牧野苏菲笔趣阁</w:t>
      </w:r>
      <w:r>
        <w:rPr>
          <w:sz w:val="32"/>
          <w:szCs w:val="32"/>
        </w:rPr>
        <w:t>.doc" rel="alternate" download="868185-</w:t>
      </w:r>
      <w:r>
        <w:rPr>
          <w:sz w:val="32"/>
          <w:szCs w:val="32"/>
        </w:rPr>
        <w:t>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萧牧野苏菲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