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赖猫的狮子倒影小说我是猫是不是也能有片刻成为大江南北的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晚，赖猫躺在窗台上，望着外面那只倒影在水中的狮子。它仿佛听到了这狮子的故事，那是一部关于勇气与力量的历史。</w:t>
      </w:r>
      <w:r>
        <w:rPr>
          <w:sz w:val="32"/>
          <w:szCs w:val="32"/>
        </w:rPr>
        <w:t>&lt;/p&gt;&lt;p&gt;&lt;img src="/static-img/GnxswEXKzwheVz_l1o-3XsE6IlL_mQvVIa-k9v55dmlvDnqnBnEyUWzg6uyyazzz.jpg"&gt;&lt;/p&gt;&lt;p&gt;“</w:t>
      </w:r>
      <w:r>
        <w:rPr>
          <w:sz w:val="32"/>
          <w:szCs w:val="32"/>
        </w:rPr>
        <w:t>如果我是那个狮子，”赖猫想，“我会怎样生活？”它闭上了眼睛，用想象力把自己变成了那个拥有威严和尊贵感的小小王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赖猫开始了他的冒险。他穿梭于古老的街巷中，与那些神秘而富有的人物交谈。在他的心中，那些人物都像是在讲述自己的故事，而他则是他们之间跳跃的情节连接者。</w:t>
      </w:r>
      <w:r>
        <w:rPr>
          <w:sz w:val="32"/>
          <w:szCs w:val="32"/>
        </w:rPr>
        <w:t>&lt;/p&gt;&lt;p&gt;&lt;img src="/static-img/aIS1H_uVstDl5jjanKRRi8E6IlL_mQvVIa-k9v55dmkqyM5V5SYS0jRR1EH3WGWEHWxQ1XzTfg0Sz6-AqXcE986bWs3clLQpl6BMvf3GBl2LbvrTFknXWaXenYMlxLPzYDzAm_jjmSYKyhYxSQwRMbzZ_zze0-XA0x3I_YTpwjwIZa6Q6G3QFo7MGIMEOJO2bcHFoy3_8v1cSJJeJIV8eg.jpg"&gt;&lt;/p&gt;&lt;p&gt;</w:t>
      </w:r>
      <w:r>
        <w:rPr>
          <w:sz w:val="32"/>
          <w:szCs w:val="32"/>
        </w:rPr>
        <w:t>有一天，他遇见了一位年轻的诗人。这位诗人对赖猫说：“你知道吗，你就像是文学作品里的某个角色，只要你愿意，你可以成为任何人的英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赖猫被这句话深深地打动了。他开始思考，如果他能将自己的生活写成小说呢？那么他会如何设计这个故事？他会让自己成为哪种角色？</w:t>
      </w:r>
      <w:r>
        <w:rPr>
          <w:sz w:val="32"/>
          <w:szCs w:val="32"/>
        </w:rPr>
        <w:t>&lt;/p&gt;&lt;p&gt;&lt;img src="/static-img/Cgx6f1BEqBl_CN6LlkqNV8E6IlL_mQvVIa-k9v55dmkqyM5V5SYS0jRR1EH3WGWEHWxQ1XzTfg0Sz6-AqXcE986bWs3clLQpl6BMvf3GBl2LbvrTFknXWaXenYMlxLPzYDzAm_jjmSYKyhYxSQwRMbzZ_zze0-XA0x3I_YTpwjwIZa6Q6G3QFo7MGIMEOJO2bcHFoy3_8v1cSJJeJIV8eg.jpg"&gt;&lt;/p&gt;&lt;p&gt;</w:t>
      </w:r>
      <w:r>
        <w:rPr>
          <w:sz w:val="32"/>
          <w:szCs w:val="32"/>
        </w:rPr>
        <w:t>于是，一篇名为《我的狮子倒影》的小说就这样诞生了。这本书里，主人公是一个普通的小动物，但它却拥有一个非凡的心灵。这个主人公不仅能够听到自然界的声音，还能够感受到人类的情感和痛苦，它用自己的方式去帮助那些需要帮助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时，赖猫都会坐在窗边，对着水中的倒影微笑，因为它知道，无论身处何种境地，都有可能成为别人的英雄。而这一切，只是因为一只简单而又充满幻想的心灵所编织的一段奇妙旅程。</w:t>
      </w:r>
      <w:r>
        <w:rPr>
          <w:sz w:val="32"/>
          <w:szCs w:val="32"/>
        </w:rPr>
        <w:t>&lt;/p&gt;&lt;p&gt;&lt;img src="/static-img/3Zw6G5ALF_8frZISOP5e5sE6IlL_mQvVIa-k9v55dmkqyM5V5SYS0jRR1EH3WGWEHWxQ1XzTfg0Sz6-AqXcE986bWs3clLQpl6BMvf3GBl2LbvrTFknXWaXenYMlxLPzYDzAm_jjmSYKyhYxSQwRMbzZ_zze0-XA0x3I_YTpwjwIZa6Q6G3QFo7MGIMEOJO2bcHFoy3_8v1cSJJeJIV8eg.jpg"&gt;&lt;/p&gt;&lt;p&gt;&lt;a href = "/doc/868168-</w:t>
      </w:r>
      <w:r>
        <w:rPr>
          <w:sz w:val="32"/>
          <w:szCs w:val="32"/>
        </w:rPr>
        <w:t>赖猫的狮子倒影小说我是猫是不是也能有片刻成为大江南北的王</w:t>
      </w:r>
      <w:r>
        <w:rPr>
          <w:sz w:val="32"/>
          <w:szCs w:val="32"/>
        </w:rPr>
        <w:t>.doc" rel="alternate" download="868168-</w:t>
      </w:r>
      <w:r>
        <w:rPr>
          <w:sz w:val="32"/>
          <w:szCs w:val="32"/>
        </w:rPr>
        <w:t>赖猫的狮子倒影小说我是猫是不是也能有片刻成为大江南北的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