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眼狼君你不是我救赎的理由我只是不想看到你受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他们的眼神就像冬日里最冷的风，能够让人感到一阵刺骨的寒意。他们叫做白眼狼君。</w:t>
      </w:r>
      <w:r>
        <w:rPr>
          <w:sz w:val="32"/>
          <w:szCs w:val="32"/>
        </w:rPr>
        <w:t>&lt;/p&gt;&lt;p&gt;&lt;img src="/static-img/CccJzIWdz2ivfcKl7KJ7LjtsimuUp3RZLvgtZOhNKnAF43feVR4ZAy0vV_WryKwU.jpg"&gt;&lt;/p&gt;&lt;p&gt;</w:t>
      </w:r>
      <w:r>
        <w:rPr>
          <w:sz w:val="32"/>
          <w:szCs w:val="32"/>
        </w:rPr>
        <w:t>我认识一个这样的男人，他总是带着一副高深莫测的表情，仿佛他的心中藏着无数秘密。但每当我试图靠近他，一探究竟，他就会用那双看似冰冷却又充满了隐忍与疼痛的眼睛看着我，让我感受到了前所未有的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不主动地和人交往，更不用说是对那些真正需要帮助的人。他总是在边缘观察，无论是悲伤还是快乐，只要不是属于自己的，都不过是一场戏给他观看。他的存在，就像是这世间最温暖的事物下的一道阴影，永远无法触及，却又无法忽视。</w:t>
      </w:r>
      <w:r>
        <w:rPr>
          <w:sz w:val="32"/>
          <w:szCs w:val="32"/>
        </w:rPr>
        <w:t>&lt;/p&gt;&lt;p&gt;&lt;img src="/static-img/SbAAyCVxHj1Jvrjg6nT5XDtsimuUp3RZLvgtZOhNKnD50adNlGf8Uy_pJVK_zqPaetMei0G-gyfzZznYbcCpEPyuJvU8IsH6FA0yOwYf602rR4KeWuchYmbZAKPRrPS1qBIZn8OVBJsXUDoSGHwEHMWpqKin1r5vBN4f1INgf5I.jpg"&gt;&lt;/p&gt;&lt;p&gt;</w:t>
      </w:r>
      <w:r>
        <w:rPr>
          <w:sz w:val="32"/>
          <w:szCs w:val="32"/>
        </w:rPr>
        <w:t>有一次，我偶然间发现了他的秘密，那是一个被遗弃的小女孩，每天都在街头流浪。她渴望有人愿意倾听她的故事，也渴望得到一点点关怀，而那个白眼狼君，却选择了袖手旁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没有直接拒绝帮助，但那种消极的情绪足以让小女孩感受到孤独和绝望。在某些时刻，我能看到她透过窗户凝视着那个男人，她的心中充满了希望，因为她相信只要有那么一个人愿意伸出援手，她也许还能找到属于自己的幸福。</w:t>
      </w:r>
      <w:r>
        <w:rPr>
          <w:sz w:val="32"/>
          <w:szCs w:val="32"/>
        </w:rPr>
        <w:t>&lt;/p&gt;&lt;p&gt;&lt;img src="/static-img/64JjYnMreS-ax1d-MP7qYztsimuUp3RZLvgtZOhNKnD50adNlGf8Uy_pJVK_zqPaetMei0G-gyfzZznYbcCpEPyuJvU8IsH6FA0yOwYf602rR4KeWuchYmbZAKPRrPS1qBIZn8OVBJsXUDoSGHwEHMWpqKin1r5vBN4f1INgf5I.jpg"&gt;&lt;/p&gt;&lt;p&gt;</w:t>
      </w:r>
      <w:r>
        <w:rPr>
          <w:sz w:val="32"/>
          <w:szCs w:val="32"/>
        </w:rPr>
        <w:t>然而，那个白眼狼君依旧保持着他的距离，不曾向小女孩展示过任何同情或怜悯。他只是一个路人的模样，在这个城市里来来往往，而我们的生活则因为这样一个“客人”而变得更加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女孩找到了另一个家，那个家庭比我们想象中的更温暖、更真诚。而那个白眼狼君？他仍旧在那里，继续以他的方式观察这世界，只是现在，他成了我们的一个传说，用来警告那些可能会走错道路的人们：不要成为别人的救赎，你自己才是我生命中的重要角色。</w:t>
      </w:r>
      <w:r>
        <w:rPr>
          <w:sz w:val="32"/>
          <w:szCs w:val="32"/>
        </w:rPr>
        <w:t>&lt;/p&gt;&lt;p&gt;&lt;img src="/static-img/gTVzIsNypp_EbDgI6UMJ-ztsimuUp3RZLvgtZOhNKnD50adNlGf8Uy_pJVK_zqPaetMei0G-gyfzZznYbcCpEPyuJvU8IsH6FA0yOwYf602rR4KeWuchYmbZAKPRrPS1qBIZn8OVBJsXUDoSGHwEHMWpqKin1r5vBN4f1INgf5I.jpg"&gt;&lt;/p&gt;&lt;p&gt;&lt;a href = "/doc/868150-</w:t>
      </w:r>
      <w:r>
        <w:rPr>
          <w:sz w:val="32"/>
          <w:szCs w:val="32"/>
        </w:rPr>
        <w:t>白眼狼君你不是我救赎的理由我只是不想看到你受伤</w:t>
      </w:r>
      <w:r>
        <w:rPr>
          <w:sz w:val="32"/>
          <w:szCs w:val="32"/>
        </w:rPr>
        <w:t>.doc" rel="alternate" download="868150-</w:t>
      </w:r>
      <w:r>
        <w:rPr>
          <w:sz w:val="32"/>
          <w:szCs w:val="32"/>
        </w:rPr>
        <w:t>白眼狼君你不是我救赎的理由我只是不想看到你受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