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秘籍揭秘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传说与实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流传着许多关于“天龙八部”的神秘传说，它们不仅包含了丰富的人物关系和复杂的情节，还蕴含着深邃的哲学思想和对人性的深刻洞察。对于那些渴望探索这段传奇历史的人来说，能够轻松获取这些故事的正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无疑是一个令人向往的事情。</w:t>
      </w:r>
      <w:r>
        <w:rPr>
          <w:sz w:val="32"/>
          <w:szCs w:val="32"/>
        </w:rPr>
        <w:t>&lt;/p&gt;&lt;p&gt;&lt;img src="/static-img/4NYeTOI-oO01qgGbtJN4hsIBOQQkupfW9oIHuJBhmHz2up8sip0LRNa3BCl8x0R-.jpg"&gt;&lt;/p&gt;&lt;p&gt;</w:t>
      </w:r>
      <w:r>
        <w:rPr>
          <w:sz w:val="32"/>
          <w:szCs w:val="32"/>
        </w:rPr>
        <w:t>第一部分：追寻经典</w:t>
      </w:r>
      <w:r>
        <w:rPr>
          <w:sz w:val="32"/>
          <w:szCs w:val="32"/>
        </w:rPr>
        <w:t>&lt;/p&gt;&lt;p&gt;1.1 txt</w:t>
      </w:r>
      <w:r>
        <w:rPr>
          <w:sz w:val="32"/>
          <w:szCs w:val="32"/>
        </w:rPr>
        <w:t>下载之旅开始</w:t>
      </w:r>
      <w:r>
        <w:rPr>
          <w:sz w:val="32"/>
          <w:szCs w:val="32"/>
        </w:rPr>
        <w:t>&lt;/p&gt;&lt;p&gt;&lt;img src="/static-img/MlRE6h3ihtj36EVP-kZa0cIBOQQkupfW9oIHuJBhmHyxvan6PDvf2Z1mRaEC8SU3gZfXJFWzvaGhl1WDX3OCiA.jpg"&gt;&lt;/p&gt;&lt;p&gt;</w:t>
      </w:r>
      <w:r>
        <w:rPr>
          <w:sz w:val="32"/>
          <w:szCs w:val="32"/>
        </w:rPr>
        <w:t>对于文学爱好者而言，拥有原著是必不可少的一步。在这个数字化时代，通过互联网，我们可以轻松地找到并下载到各类电子书籍中的《天龙八部》。不过，在选择时要注意质量，不要被低俗或盗版内容蒙蔽双眼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经典作品背后的价值</w:t>
      </w:r>
      <w:r>
        <w:rPr>
          <w:sz w:val="32"/>
          <w:szCs w:val="32"/>
        </w:rPr>
        <w:t>&lt;/p&gt;&lt;p&gt;&lt;img src="/static-img/f3YkBL5rp7pCJ3B6gOwPasIBOQQkupfW9oIHuJBhmHyxvan6PDvf2Z1mRaEC8SU3gZfXJFWzvaGhl1WDX3OCiA.jpg"&gt;&lt;/p&gt;&lt;p&gt;</w:t>
      </w:r>
      <w:r>
        <w:rPr>
          <w:sz w:val="32"/>
          <w:szCs w:val="32"/>
        </w:rPr>
        <w:t>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不仅仅是一种形式上的转换，而是将一段历史、一个世界带到了现代人的面前。它让我们能够更容易地理解过去，对比现在，从而更加珍惜生活中的每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锁文化遗产</w:t>
      </w:r>
      <w:r>
        <w:rPr>
          <w:sz w:val="32"/>
          <w:szCs w:val="32"/>
        </w:rPr>
        <w:t xml:space="preserve">&lt;/p&gt;&lt;p&gt;&lt;img src="/static-img/REN6D_AZIQp5nRAIRpkamMIBOQQkupfW9oIHuJBhmHyxvan6PDvf2Z1mRaEC8SU3gZfXJFWzvaGhl1WDX3OCiA.jpg"&gt;&lt;/p&gt;&lt;p&gt;2.1 </w:t>
      </w:r>
      <w:r>
        <w:rPr>
          <w:sz w:val="32"/>
          <w:szCs w:val="32"/>
        </w:rPr>
        <w:t>文化底蕴与小说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天龙八部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我们不仅能感受到作者金庸先生所倾注的心血，更能触摸到中国文化的精髓。小说中充满了武侠情怀、道德伦理等中华优秀传统文化元素，是我们学习和继承民族精神的一份宝贵财富。</w:t>
      </w:r>
      <w:r>
        <w:rPr>
          <w:sz w:val="32"/>
          <w:szCs w:val="32"/>
        </w:rPr>
        <w:t>&lt;/p&gt;&lt;p&gt;&lt;img src="/static-img/Gk8NDbHo63XJl0PKXL8AgMIBOQQkupfW9oIHuJBhmHyxvan6PDvf2Z1mRaEC8SU3gZfXJFWzvaGhl1WDX3OCiA.jpg"&gt;&lt;/p&gt;&lt;p&gt;2.2 txt</w:t>
      </w:r>
      <w:r>
        <w:rPr>
          <w:sz w:val="32"/>
          <w:szCs w:val="32"/>
        </w:rPr>
        <w:t>阅读体验提升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中获得最佳阅读体验，就需要掌握一些小技巧，比如调整字体大小、设置夜间模式或者使用有声读物功能，以适应不同环境下的阅读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跨界融合与创作灵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文学作品与现实生活结合点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，这本经典作品仍然激发着人们对古代社会的好奇心，同时也为现代人提供了一种审视自我、反思社会的问题视角。这使得《天龙八部》的故事越来越多元化，为更多领域（如电影电视剧制作）提供了广阔空间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创作灵感源泉之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跨时间层面的文艺产品，《天龙八部》不仅影响了后来的文学作品，也成为影视剧改编的一个重要资源。不论是在写作还是其他创意工作中，都可以从这本书里汲取无尽灵感，让想象力自由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天龙 八 部”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载 不但是一种技术手段，更是一次穿越时空的大冒险，一次回归古今文化根基的大旅行。在这个信息爆炸且知识更新迈入快车道的时代，有了这样的工具和资源，无论你是出于兴趣还是为了研究，你都能轻松接触到这片江湖，让自己的心灵得到洗礼。因此，不管你的目的何在，只需关上电脑屏幕，用心去品味，那些文字之间隐藏着的话语，便会自然显露出来，与你共鸣。你准备好了吗？让我们一起踏上寻找真谛的小路吧！</w:t>
      </w:r>
      <w:r>
        <w:rPr>
          <w:sz w:val="32"/>
          <w:szCs w:val="32"/>
        </w:rPr>
        <w:t>&lt;/p&gt;&lt;p&gt;&lt;a href = "/doc/868128-</w:t>
      </w:r>
      <w:r>
        <w:rPr>
          <w:sz w:val="32"/>
          <w:szCs w:val="32"/>
        </w:rPr>
        <w:t>江湖秘籍揭秘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传说与实用指南</w:t>
      </w:r>
      <w:r>
        <w:rPr>
          <w:sz w:val="32"/>
          <w:szCs w:val="32"/>
        </w:rPr>
        <w:t>.doc" rel="alternate" download="868128-</w:t>
      </w:r>
      <w:r>
        <w:rPr>
          <w:sz w:val="32"/>
          <w:szCs w:val="32"/>
        </w:rPr>
        <w:t>江湖秘籍揭秘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传说与实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