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去日本的日子里遇见了太多水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去日本的日子里遇见了太多水啦！</w:t>
      </w:r>
      <w:r>
        <w:rPr>
          <w:sz w:val="32"/>
          <w:szCs w:val="32"/>
        </w:rPr>
        <w:t>&lt;/p&gt;&lt;p&gt;&lt;img src="/static-img/M5jNTDy9hFb5Ol3oTA3ZoZt7HnBWyz3JhxGhuADqe6tBMnzgKKXUD6kbrTSLbtDd.jpg"&gt;&lt;/p&gt;&lt;p&gt;</w:t>
      </w:r>
      <w:r>
        <w:rPr>
          <w:sz w:val="32"/>
          <w:szCs w:val="32"/>
        </w:rPr>
        <w:t>你知道吗？在我到日本之前，我对这个国家总是有个误解，觉得那里可能会特别干燥。但实际上呢，</w:t>
      </w:r>
      <w:r>
        <w:rPr>
          <w:sz w:val="32"/>
          <w:szCs w:val="32"/>
        </w:rPr>
        <w:t>ZLJZLJ</w:t>
      </w:r>
      <w:r>
        <w:rPr>
          <w:sz w:val="32"/>
          <w:szCs w:val="32"/>
        </w:rPr>
        <w:t>，这个国家里的水真的很多！从早晨的第一口热腾腾的绿茶，一直到晚上的温泉泡澡，每一刻都好像都在喝着水。</w:t>
      </w:r>
      <w:r>
        <w:rPr>
          <w:sz w:val="32"/>
          <w:szCs w:val="32"/>
        </w:rPr>
        <w:t>&lt;/p&gt;&lt;p&gt;</w:t>
      </w:r>
      <w:r>
        <w:rPr>
          <w:sz w:val="32"/>
          <w:szCs w:val="32"/>
        </w:rPr>
        <w:t>记得那天，我和朋友们去了一个小镇，那里有一个特别著名的小河。河边坐满了日本人，他们似乎每个人手里都拿着一种装饰精美的小桶，里面盛满的是清澈见底的山泉水。在阳光下，这些小桶闪耀着金色的光芒，看起来就像是散落在地上的珍珠。</w:t>
      </w:r>
      <w:r>
        <w:rPr>
          <w:sz w:val="32"/>
          <w:szCs w:val="32"/>
        </w:rPr>
        <w:t>&lt;/p&gt;&lt;p&gt;&lt;img src="/static-img/weK3lm0_oDUT9tt0h_-CYJt7HnBWyz3JhxGhuADqe6sQ9YIhWqvS7TXWHhdRtqizP-OodBGbDyXqOZ42rVDHziIdJNT1_XxVehcsZQH6wBFdM-pD2oeDPEaV_mJG57KpRvMGASzKfrCGZKM8o4wZQGBJXc_Lr-KmnXhZoUo2LvE.jpg"&gt;&lt;/p&gt;&lt;p&gt;</w:t>
      </w:r>
      <w:r>
        <w:rPr>
          <w:sz w:val="32"/>
          <w:szCs w:val="32"/>
        </w:rPr>
        <w:t>我们也跟随他们做了一番探险，在森林深处找到了几个隐秘的小溪。溪流中还有一些石头，有点像中国古代那些镂空石雕，但这些石头下的水却是清新的生命之源，让人忍不住想跪下来沐浴一下。</w:t>
      </w:r>
      <w:r>
        <w:rPr>
          <w:sz w:val="32"/>
          <w:szCs w:val="32"/>
        </w:rPr>
        <w:t>&lt;/p&gt;&lt;p&gt;</w:t>
      </w:r>
      <w:r>
        <w:rPr>
          <w:sz w:val="32"/>
          <w:szCs w:val="32"/>
        </w:rPr>
        <w:t>这让我想到，“</w:t>
      </w:r>
      <w:r>
        <w:rPr>
          <w:sz w:val="32"/>
          <w:szCs w:val="32"/>
        </w:rPr>
        <w:t>ZLJZLJ”</w:t>
      </w:r>
      <w:r>
        <w:rPr>
          <w:sz w:val="32"/>
          <w:szCs w:val="32"/>
        </w:rPr>
        <w:t>这个词，它不仅仅代表了数量众多，更代表了那个民族对生活细节的重视，对自然美好的一种敬畏和享受。我开始明白为什么在东京这么多咖啡馆旁边都会有人摆放大大的花瓶内含鲜花和蔬菜，还有那种看似简单但实则复杂的竹筒喷泉，这一切都是为了让人们感受到自然中的“多”。</w:t>
      </w:r>
      <w:r>
        <w:rPr>
          <w:sz w:val="32"/>
          <w:szCs w:val="32"/>
        </w:rPr>
        <w:t>&lt;/p&gt;&lt;p&gt;&lt;img src="/static-img/DE8Jr_A_8ejlPnfsmPiAqZt7HnBWyz3JhxGhuADqe6sQ9YIhWqvS7TXWHhdRtqizP-OodBGbDyXqOZ42rVDHziIdJNT1_XxVehcsZQH6wBFdM-pD2oeDPEaV_mJG57KpRvMGASzKfrCGZKM8o4wZQGBJXc_Lr-KmnXhZoUo2LvE.png"&gt;&lt;/p&gt;&lt;p&gt;</w:t>
      </w:r>
      <w:r>
        <w:rPr>
          <w:sz w:val="32"/>
          <w:szCs w:val="32"/>
        </w:rPr>
        <w:t>当然，也有一些地方让人感到有点惊讶，比如说有些餐厅竟然会用冷开水来冲泡茶叶或是煮饭，而不是常规使用电磁炉或锅炉。这让我意识到，即使是在这样发达现代化社会中，人们依然愿意选择传统方式，以此来保持与自然更直接、更亲近的地缘关系。</w:t>
      </w:r>
      <w:r>
        <w:rPr>
          <w:sz w:val="32"/>
          <w:szCs w:val="32"/>
        </w:rPr>
        <w:t>&lt;/p&gt;&lt;p&gt;</w:t>
      </w:r>
      <w:r>
        <w:rPr>
          <w:sz w:val="32"/>
          <w:szCs w:val="32"/>
        </w:rPr>
        <w:t>我的旅行结束时，我带回了一罐来自当地山区的手工制成的大理石滤过器。每次饮用这份来自远方世界、经过自己手中的清凉甘甜之物，都让我想起那个充满“</w:t>
      </w:r>
      <w:r>
        <w:rPr>
          <w:sz w:val="32"/>
          <w:szCs w:val="32"/>
        </w:rPr>
        <w:t>ZLJZLJ”</w:t>
      </w:r>
      <w:r>
        <w:rPr>
          <w:sz w:val="32"/>
          <w:szCs w:val="32"/>
        </w:rPr>
        <w:t>的国度，以及它教给我的生活哲学：无论何时何地，只要心存敬畏和感恩，便能发现最为纯粹的人生乐趣——就是像这里一样，用最简单不过的心灵去欣赏那些周围丰富而又微妙的事物。</w:t>
      </w:r>
      <w:r>
        <w:rPr>
          <w:sz w:val="32"/>
          <w:szCs w:val="32"/>
        </w:rPr>
        <w:t>&lt;/p&gt;&lt;p&gt;&lt;img src="/static-img/2b3LAPCkIqBxL88D6ESrc5t7HnBWyz3JhxGhuADqe6sQ9YIhWqvS7TXWHhdRtqizP-OodBGbDyXqOZ42rVDHziIdJNT1_XxVehcsZQH6wBFdM-pD2oeDPEaV_mJG57KpRvMGASzKfrCGZKM8o4wZQGBJXc_Lr-KmnXhZoUo2LvE.jpg"&gt;&lt;/p&gt;&lt;p&gt;&lt;a href = "/doc/868125-</w:t>
      </w:r>
      <w:r>
        <w:rPr>
          <w:sz w:val="32"/>
          <w:szCs w:val="32"/>
        </w:rPr>
        <w:t>主题我去日本的日子里遇见了太多水啦</w:t>
      </w:r>
      <w:r>
        <w:rPr>
          <w:sz w:val="32"/>
          <w:szCs w:val="32"/>
        </w:rPr>
        <w:t>.doc" rel="alternate" download="868125-</w:t>
      </w:r>
      <w:r>
        <w:rPr>
          <w:sz w:val="32"/>
          <w:szCs w:val="32"/>
        </w:rPr>
        <w:t>主题我去日本的日子里遇见了太多水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