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呼唤</w:t>
      </w:r>
      <w:r>
        <w:rPr>
          <w:sz w:val="48"/>
          <w:szCs w:val="48"/>
        </w:rPr>
        <w:t>-</w:t>
      </w:r>
      <w:r>
        <w:rPr>
          <w:sz w:val="48"/>
          <w:szCs w:val="48"/>
        </w:rPr>
        <w:t>哀嚎中的拥抱一个个体的疼痛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疼痛是每个人都会经历的感受，它可能来自于身体上的创伤，也可能源自内心深处的悲伤。有时候，当我们感到无比的痛苦时，我们会用最真挚的话语来表达自己的哀嚎——“啊好疼你们一个一个来”，这句话就像是一种共鸣，让那些懂得的人知道你并不孤单。</w:t>
      </w:r>
      <w:r>
        <w:rPr>
          <w:sz w:val="32"/>
          <w:szCs w:val="32"/>
        </w:rPr>
        <w:t>&lt;/p&gt;&lt;p&gt;&lt;img src="/static-img/hxdGkxG0jWwus1ecSog5zcIBOQQkupfW9oIHuJBhmHz2up8sip0LRNa3BCl8x0R-.jpg"&gt;&lt;/p&gt;&lt;p&gt;</w:t>
      </w:r>
      <w:r>
        <w:rPr>
          <w:sz w:val="32"/>
          <w:szCs w:val="32"/>
        </w:rPr>
        <w:t>记得小明，他从小就患有骨质增生症，每当早晨醒来，他就会因为背部和关节的剧烈疼痛而发出这样的呻吟。他的父母总是在他沉默的时候为他擦拭汗水，在他大声呼喊的时候给予安慰。在一次家庭聚会上，小明终于鼓起勇气向大家坦白了自己的病情，那一刻，全家人都被他的勇气所打动，他们开始理解并支持他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张女士，她在儿子出车祸后失去了唯一的依靠。她那天晚上的哭泣与哀嚎，吸引了邻居们前来安慰。当她说出那句：“啊好疼你们一个一个来”，她的邻居们也开始分享他们自己过往的困难和挑战。这场街坊之间的情感交流，不仅让张女士感受到了一丝温暖，还促使了一些人重新审视自己对周围人的态度。</w:t>
      </w:r>
      <w:r>
        <w:rPr>
          <w:sz w:val="32"/>
          <w:szCs w:val="32"/>
        </w:rPr>
        <w:t>&lt;/p&gt;&lt;p&gt;&lt;img src="/static-img/OBbD22DmTelTp9L44Zj1L8IBOQQkupfW9oIHuJBhmHyxvan6PDvf2Z1mRaEC8SU3gZfXJFWzvaGhl1WDX3OCiA.png"&gt;&lt;/p&gt;&lt;p&gt;</w:t>
      </w:r>
      <w:r>
        <w:rPr>
          <w:sz w:val="32"/>
          <w:szCs w:val="32"/>
        </w:rPr>
        <w:t>对于这些案例来说，“啊好疼你们一个一个来”不仅仅是一个简单的话语，它更是一种精神上的支持，一种人类间的情感纽带。当我们面对困境或是疾病时，这句话可以作为一种力量，让我们知道即使身处逆境，也有人能理解我们的痛苦，并且愿意陪伴到最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身体还是心理上的痛苦，都请不要害怕发声，因为只有当你的声音传递出去，你才能找到真正能够帮助你走出阴影的人。在这个充满爱与同情的小社区中，每个人的哀嚎都是彼此间联系的一根线，而每一次共鸣，就是一种希望，是一种生命力的证明。</w:t>
      </w:r>
      <w:r>
        <w:rPr>
          <w:sz w:val="32"/>
          <w:szCs w:val="32"/>
        </w:rPr>
        <w:t>&lt;/p&gt;&lt;p&gt;&lt;img src="/static-img/IcpwFQN8TY-HHp83v6qy6MIBOQQkupfW9oIHuJBhmHyxvan6PDvf2Z1mRaEC8SU3gZfXJFWzvaGhl1WDX3OCiA.jpg"&gt;&lt;/p&gt;&lt;p&gt;&lt;a href = "/doc/868124-</w:t>
      </w:r>
      <w:r>
        <w:rPr>
          <w:sz w:val="32"/>
          <w:szCs w:val="32"/>
        </w:rPr>
        <w:t>痛苦的呼唤</w:t>
      </w:r>
      <w:r>
        <w:rPr>
          <w:sz w:val="32"/>
          <w:szCs w:val="32"/>
        </w:rPr>
        <w:t>-</w:t>
      </w:r>
      <w:r>
        <w:rPr>
          <w:sz w:val="32"/>
          <w:szCs w:val="32"/>
        </w:rPr>
        <w:t>哀嚎中的拥抱一个个体的疼痛共鸣</w:t>
      </w:r>
      <w:r>
        <w:rPr>
          <w:sz w:val="32"/>
          <w:szCs w:val="32"/>
        </w:rPr>
        <w:t>.doc" rel="alternate" download="868124-</w:t>
      </w:r>
      <w:r>
        <w:rPr>
          <w:sz w:val="32"/>
          <w:szCs w:val="32"/>
        </w:rPr>
        <w:t>痛苦的呼唤</w:t>
      </w:r>
      <w:r>
        <w:rPr>
          <w:sz w:val="32"/>
          <w:szCs w:val="32"/>
        </w:rPr>
        <w:t>-</w:t>
      </w:r>
      <w:r>
        <w:rPr>
          <w:sz w:val="32"/>
          <w:szCs w:val="32"/>
        </w:rPr>
        <w:t>哀嚎中的拥抱一个个体的疼痛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