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我的刀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天空被划分为九重，每一重都由不同的神祇守护。然而，在这片宁静的天际中，却有一位英雄，他的手握着一把剑，将其命名为“凌霄”。这个名字不仅因为它光芒灿烂，而且还有着超越常人的意志和力量。</w:t>
      </w:r>
      <w:r>
        <w:rPr>
          <w:sz w:val="32"/>
          <w:szCs w:val="32"/>
        </w:rPr>
        <w:t>&lt;/p&gt;&lt;p&gt;&lt;img src="/static-img/L3EZaS7koHej6QrDjkjoq7Gm1cCAE1UOhXvqPiuGeoqtRMaDcrz5rmDBTWwMB5AF.jpg"&gt;&lt;/p&gt;&lt;p&gt;</w:t>
      </w:r>
      <w:r>
        <w:rPr>
          <w:sz w:val="32"/>
          <w:szCs w:val="32"/>
        </w:rPr>
        <w:t>我是那个拥有“凌霄”之名的剑士，我记得自己第一次触摸到那把锋利无比、光芒四射的武器时，心中的激动简直无法言喻。那是一把历史悠久、传说中的宝剑，它能够穿透空间与时间，将一切阻碍者斩尽杀绝。我知道，这把剑并非普通之物，它拥有一种独特的力量——能让持有者达成任何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了我的旅程，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凌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探索九重天。在第一个层次，我遇到了守护星辰的大将军。他手持长枪，眼神坚定，如同星辰一般不可侵犯。我挥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凌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两刃交错，那场战斗如同夜空中最亮的星辰相撞。最后，只有我们两个留下了踪迹，而大将军选择了归于他的星辉。</w:t>
      </w:r>
      <w:r>
        <w:rPr>
          <w:sz w:val="32"/>
          <w:szCs w:val="32"/>
        </w:rPr>
        <w:t>&lt;/p&gt;&lt;p&gt;&lt;img src="/static-img/VHVO8lpmReWlbjhx77kJorGm1cCAE1UOhXvqPiuGeoo-WAXJ3Cx1pXcp83b7xbqZ37YTjd_Yds9xgccqayTY3yWuaZgUZ5a3-bhsZO7OmOdXEeAEiXhKAkroQxtJM3QrXoVaapaIGVQaoXfdbEPwojff2TvZ50RIubYT2qo0HtA.jpg"&gt;&lt;/p&gt;&lt;p&gt;</w:t>
      </w:r>
      <w:r>
        <w:rPr>
          <w:sz w:val="32"/>
          <w:szCs w:val="32"/>
        </w:rPr>
        <w:t>随后，我来到了第二个层次，那里是一个充满魔法的人间。这里住着掌控风雨的小精灵，她们手持羽毛弓箭，无处不在。但当我拿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凌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他们惊讶地发现，这不是他们所知的一切武器。这一次，不用真正战斗，我们就达成了和平共存，并且收获了一些珍贵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层次更难以描述，因为那里是一个充满变幻莫测世界的大海。在水下，我遇到了鱼类王国的一个巨龙，它能控制海洋深处所有生命。我知道，如果要取胜，就必须找到它的心脏——隐藏在最深处的地牢。经过艰苦挣扎，我终于找到了那颗闪烁着智慧之火的心脏。在那里，我们进行了一场决定性的对决，最终我取得了胜利，但也感受到了那份尊敬与理解。</w:t>
      </w:r>
      <w:r>
        <w:rPr>
          <w:sz w:val="32"/>
          <w:szCs w:val="32"/>
        </w:rPr>
        <w:t>&lt;/p&gt;&lt;p&gt;&lt;img src="/static-img/ZIS8Douaz2P5hdZ8BheLN7Gm1cCAE1UOhXvqPiuGeoo-WAXJ3Cx1pXcp83b7xbqZ37YTjd_Yds9xgccqayTY3yWuaZgUZ5a3-bhsZO7OmOdXEeAEiXhKAkroQxtJM3QrXoVaapaIGVQaoXfdbEPwojff2TvZ50RIubYT2qo0HtA.jpg"&gt;&lt;/p&gt;&lt;p&gt;</w:t>
      </w:r>
      <w:r>
        <w:rPr>
          <w:sz w:val="32"/>
          <w:szCs w:val="32"/>
        </w:rPr>
        <w:t>如此继续下去，在每一个层次上，都有新的挑战，也有新的友谊。而每一次挥舞“凌霄”，都是为了证明自己的能力，也是为了寻找属于自己的道路。当你站在最高点，看向整个九重天，你会发现，有时候，即使是最遥远的地方，也许就在你的脚边等待着解答。你只需要勇敢地去探索，用你的心去感受，用你的刀光去照亮那个迷雾缭绕的地方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持续至今，每一步都像是在书写这段传奇故事。而这就是关于我的故事，以及关于“剑凌九重天”的故事。一路上的风景，一路上的挑战，一路上的朋友，是你们，让我的旅途变得如此丰富多彩。如果你也有这样的梦想，或许可以一起走一段路，让我们的足迹成为连接人心之间的一道桥梁吧！</w:t>
      </w:r>
      <w:r>
        <w:rPr>
          <w:sz w:val="32"/>
          <w:szCs w:val="32"/>
        </w:rPr>
        <w:t>&lt;/p&gt;&lt;p&gt;&lt;img src="/static-img/_WBIQNM7bjKaOdm-exF7sbGm1cCAE1UOhXvqPiuGeoo-WAXJ3Cx1pXcp83b7xbqZ37YTjd_Yds9xgccqayTY3yWuaZgUZ5a3-bhsZO7OmOdXEeAEiXhKAkroQxtJM3QrXoVaapaIGVQaoXfdbEPwojff2TvZ50RIubYT2qo0HtA.jpg"&gt;&lt;/p&gt;&lt;p&gt;&lt;a href = "/doc/868120-</w:t>
      </w:r>
      <w:r>
        <w:rPr>
          <w:sz w:val="32"/>
          <w:szCs w:val="32"/>
        </w:rPr>
        <w:t>剑凌九重天我的刀光之旅</w:t>
      </w:r>
      <w:r>
        <w:rPr>
          <w:sz w:val="32"/>
          <w:szCs w:val="32"/>
        </w:rPr>
        <w:t>.doc" rel="alternate" download="868120-</w:t>
      </w:r>
      <w:r>
        <w:rPr>
          <w:sz w:val="32"/>
          <w:szCs w:val="32"/>
        </w:rPr>
        <w:t>剑凌九重天我的刀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