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夜深人静时发现的那个关于金银花露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夜深人静时发现的那个关于金银花露的小秘密</w:t>
      </w:r>
      <w:r>
        <w:rPr>
          <w:sz w:val="32"/>
          <w:szCs w:val="32"/>
        </w:rPr>
        <w:t>&lt;/p&gt;&lt;p&gt;&lt;img src="/static-img/8X9iVe6jDV3N9WNFoM0p3jcjesywhvnKIYJbXlthqooMxBLbPIW7lM1p8946pCsF.jpg"&gt;&lt;/p&gt;&lt;p&gt;</w:t>
      </w:r>
      <w:r>
        <w:rPr>
          <w:sz w:val="32"/>
          <w:szCs w:val="32"/>
        </w:rPr>
        <w:t>记得那是一个风雨交加的夜晚，我躺在床上，却始终无法入睡。窗外的风吹得树叶沙沙作响，偶尔还会夹杂着几滴雨水打在玻璃上的声音，显得格外清晰。我闭上了眼睛，试图让自己平静下来，但脑海中却不停地回荡着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几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这些字，是因为最近我一直对传统中药有所研究。在网上找到了许多关于金银花和菊花提取物的信息，它们常被用来治疗感冒、发烧等症状。突然间，我感到好奇，这些都是怎么来的？于是，就这么一个无聊透顶的夜晚，我决定探个究竟。</w:t>
      </w:r>
      <w:r>
        <w:rPr>
          <w:sz w:val="32"/>
          <w:szCs w:val="32"/>
        </w:rPr>
        <w:t>&lt;/p&gt;&lt;p&gt;&lt;img src="/static-img/T9khi0j3x4CtAMEosCbwjTcjesywhvnKIYJbXlthqoo7bIprlKd0WS74LWToTSpw-dGnTZRn_FMv6SVSv86j2i1VWnokjuPmHdTcwDInllc10gKgGWRu6qK8PDP3GEqBTnpdqPQiF9ZuVF--EfDGuwRyulSAqVrXT0Xofd-xiC8.jpg"&gt;&lt;/p&gt;&lt;p&gt;</w:t>
      </w:r>
      <w:r>
        <w:rPr>
          <w:sz w:val="32"/>
          <w:szCs w:val="32"/>
        </w:rPr>
        <w:t>我从手机里找到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打开后，看到了大量关于植物学知识，以及一些简单的提取方法。这其中就包括了姜可——据说她是一位经验丰富的中药师，她通过自己的实践总结了一套简易制作金银花露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我都沉浸在这个小项目中。一边学习理论，一边尝试实验，每次成功提取出一小瓶清澈透明、略带黄绿色调味道芬芳但又不失淡雅气息的人参青蒿汁，都让我感到非常高兴。这种感觉，就像是完成了某种神秘任务，每一次都能增加一点点自信心，也许还能帮助到需要它的人呢。</w:t>
      </w:r>
      <w:r>
        <w:rPr>
          <w:sz w:val="32"/>
          <w:szCs w:val="32"/>
        </w:rPr>
        <w:t>&lt;/p&gt;&lt;p&gt;&lt;img src="/static-img/p3DjeeHmR2oVfpJ6ITnd0DcjesywhvnKIYJbXlthqoo7bIprlKd0WS74LWToTSpw-dGnTZRn_FMv6SVSv86j2i1VWnokjuPmHdTcwDInllc10gKgGWRu6qK8PDP3GEqBTnpdqPQiF9ZuVF--EfDGuwRyulSAqVrXT0Xofd-xiC8.jpg"&gt;&lt;/p&gt;&lt;p&gt;</w:t>
      </w:r>
      <w:r>
        <w:rPr>
          <w:sz w:val="32"/>
          <w:szCs w:val="32"/>
        </w:rPr>
        <w:t>现在，当每当我的身体出现轻微不适的时候，我都会立刻想到那份姜可编写的手册，用她提供的一些建议和步骤，再次制造出一小瓶温暖而安慰的心灵之水。这就是生活中的小确幸，也是我那些漫长夜晚寻找到的宝贵财富之一。</w:t>
      </w:r>
      <w:r>
        <w:rPr>
          <w:sz w:val="32"/>
          <w:szCs w:val="32"/>
        </w:rPr>
        <w:t>&lt;/p&gt;&lt;p&gt;&lt;a href = "/doc/868117-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夜深人静时发现的那个关于金银花露的小秘密</w:t>
      </w:r>
      <w:r>
        <w:rPr>
          <w:sz w:val="32"/>
          <w:szCs w:val="32"/>
        </w:rPr>
        <w:t>.doc" rel="alternate" download="868117-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夜深人静时发现的那个关于金银花露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