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笔尖探索不得不说小说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的海洋中，“不得不说小说”如同一座闪耀的灯塔，引导着读者穿越现实的迷雾，探索人性的深度。它是作者情感、思想和经验的结晶，是对社会现象的一种反映与批判，也是我们内心世界中不可或缺的一部分。</w:t>
      </w:r>
      <w:r>
        <w:rPr>
          <w:sz w:val="32"/>
          <w:szCs w:val="32"/>
        </w:rPr>
        <w:t>&lt;/p&gt;&lt;p&gt;&lt;img src="/static-img/Ytwe03fvOSRNQ2DWniJAdOpkkHTPVcIv3TuV-ES-5J6yIR7tpnLu56V454bhtsSn.png"&gt;&lt;/p&gt;&lt;p&gt;</w:t>
      </w:r>
      <w:r>
        <w:rPr>
          <w:sz w:val="32"/>
          <w:szCs w:val="32"/>
        </w:rPr>
        <w:t>文学之光：“不得不说小说”的重要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得不说小说”，作为一种特殊类型的小说，它以其独特的情感表达和深刻的人文关怀，让读者无法抗拒地被吸引。在这个时代，这种类型的小说尤为重要，因为它们能够触及人们的心灵，无论是在快节奏的生活中还是在沉思时，它们都能给予我们思考和启示。</w:t>
      </w:r>
      <w:r>
        <w:rPr>
          <w:sz w:val="32"/>
          <w:szCs w:val="32"/>
        </w:rPr>
        <w:t>&lt;/p&gt;&lt;p&gt;&lt;img src="/static-img/5hJELfG9co_3o6o__J5QIepkkHTPVcIv3TuV-ES-5J6yIR7tpnLu56V454bhtsSn.png"&gt;&lt;/p&gt;&lt;p&gt;</w:t>
      </w:r>
      <w:r>
        <w:rPr>
          <w:sz w:val="32"/>
          <w:szCs w:val="32"/>
        </w:rPr>
        <w:t>情感纠缠：追溯“不得不说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部“不得不说小说”，都有其独特的情感纠缠。它可能是对爱情、友谊或者家庭关系的深刻描绘；也可能是对于个人的成长、失落甚至死亡等重大生命事件的反思。这些情感纠缠往往触动了读者的共鸣，使得他们不能轻易放下书本，只要有一点点余暇，就会想再次回到故事当中去体验那些温暖而又痛苦的情感波澜。</w:t>
      </w:r>
      <w:r>
        <w:rPr>
          <w:sz w:val="32"/>
          <w:szCs w:val="32"/>
        </w:rPr>
        <w:t>&lt;/p&gt;&lt;p&gt;&lt;img src="/static-img/orS44gN634jHdnrFLeOLvepkkHTPVcIv3TuV-ES-5J6yIR7tpnLu56V454bhtsSn.png"&gt;&lt;/p&gt;&lt;p&gt;**</w:t>
      </w:r>
      <w:r>
        <w:rPr>
          <w:sz w:val="32"/>
          <w:szCs w:val="32"/>
        </w:rPr>
        <w:t>社会镜子：揭露真相与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不得不说的”这类小说，也常常扮演着社会镜子的角色。在它们面前，我们可以看到一个更加真实、复杂的人类社会。当作品中的问题触及到我们的灵魂，引发我们的思考，那么它就已经超越了单纯的情感共鸣，而成为了一种强烈的声音，对于那些需要改变的事情提出了挑战。</w:t>
      </w:r>
      <w:r>
        <w:rPr>
          <w:sz w:val="32"/>
          <w:szCs w:val="32"/>
        </w:rPr>
        <w:t>&lt;/p&gt;&lt;p&gt;&lt;img src="/static-img/AP--N0G6wp2i6g-MHZqbRupkkHTPVcIv3TuV-ES-5J6yIR7tpnLu56V454bhtsSn.png"&gt;&lt;/p&gt;&lt;p&gt;**</w:t>
      </w:r>
      <w:r>
        <w:rPr>
          <w:sz w:val="32"/>
          <w:szCs w:val="32"/>
        </w:rPr>
        <w:t>艺术之美：语言技巧与叙事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小说，其语言通常优美而富有力量，用词精准且充满诗意，每一个句子都是细腻处理后的艺术品。而叙事手法也非常独到，从线性的叙述到跳跃式回忆，再到多角度展开，每一种方式都旨在最大限度地激发读者的想象力，让故事变得生动活泼，更具冲击力。</w:t>
      </w:r>
      <w:r>
        <w:rPr>
          <w:sz w:val="32"/>
          <w:szCs w:val="32"/>
        </w:rPr>
        <w:t>&lt;/p&gt;&lt;p&gt;&lt;img src="/static-img/Dp9ue-bb_lP4MmKn_dHxA-pkkHTPVcIv3TuV-ES-5J6yIR7tpnLu56V454bhtsSn.png"&gt;&lt;/p&gt;&lt;p&gt;**</w:t>
      </w:r>
      <w:r>
        <w:rPr>
          <w:sz w:val="32"/>
          <w:szCs w:val="32"/>
        </w:rPr>
        <w:t>传承与发展：“不得不说的”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不得不说的”这一概念将继续被新的作家所继承，并不断发展。这是一个充满创造力的领域，不断有人用自己的笔墨来丰富这片土地上的文化遗产，同时也是观察时代变迁的一个窗口。无论是在过去、中间还是未来的任何一个时刻，都没有什么比阅读这样的作品更好的方式来理解人类精神世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得不说的”是一种特殊的小说形式，它通过情感共鸣以及对现实生活进行深入挖掘，以此打破平淡无奇的人生状态，为我们提供了一扇进入另一个世界的大门。在这个过程中，我们既能享受文学带来的愉悦，又能从其中汲取智慧，进而影响我们的行为和决策。“不得不说的”小确立身于历史洪流之中，将永远伴随着人类精神活动，与我们共同前行。</w:t>
      </w:r>
      <w:r>
        <w:rPr>
          <w:sz w:val="32"/>
          <w:szCs w:val="32"/>
        </w:rPr>
        <w:t>&lt;/p&gt;&lt;p&gt;&lt;a href = "/doc/868108-</w:t>
      </w:r>
      <w:r>
        <w:rPr>
          <w:sz w:val="32"/>
          <w:szCs w:val="32"/>
        </w:rPr>
        <w:t>穿越时空的笔尖探索不得不说小说背后的故事与魅力</w:t>
      </w:r>
      <w:r>
        <w:rPr>
          <w:sz w:val="32"/>
          <w:szCs w:val="32"/>
        </w:rPr>
        <w:t>.doc" rel="alternate" download="868108-</w:t>
      </w:r>
      <w:r>
        <w:rPr>
          <w:sz w:val="32"/>
          <w:szCs w:val="32"/>
        </w:rPr>
        <w:t>穿越时空的笔尖探索不得不说小说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