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疼的女孩越深入寨子的无成本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里，有一条传说久已，讲述着女生越喊疼男生越往里寨的免费之谜。这个故事自古以来就被当地人津津乐道，每逢夜晚围坐在火堆旁，人们总是带着好奇和期待地谈论这段神秘的历史。</w:t>
      </w:r>
      <w:r>
        <w:rPr>
          <w:sz w:val="32"/>
          <w:szCs w:val="32"/>
        </w:rPr>
        <w:t>&lt;/p&gt;&lt;p&gt;&lt;img src="/static-img/6C5j64Fik5k__-UsIS02voNaV0P8jE9SX7UmzBTg4EMAylXqsb2IWre7wBNguzHF.jpg"&gt;&lt;/p&gt;&lt;p&gt;</w:t>
      </w:r>
      <w:r>
        <w:rPr>
          <w:sz w:val="32"/>
          <w:szCs w:val="32"/>
        </w:rPr>
        <w:t>第一点：寨子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寨子隐藏在一片茂密的森林深处，它不仅有着精巧绝妙的建筑，还有一种特殊的能量，使得那些愿意探寻真相的人们无法抗拒前进。但对于寻找它的人来说，却仿佛走投无路，因为没有任何明确的地图或指引可以帮助他们找到这一偏僻的地方。</w:t>
      </w:r>
      <w:r>
        <w:rPr>
          <w:sz w:val="32"/>
          <w:szCs w:val="32"/>
        </w:rPr>
        <w:t>&lt;/p&gt;&lt;p&gt;&lt;img src="/static-img/iQdeJh9WwFL5EA_-pLuQHoNaV0P8jE9SX7UmzBTg4EPDmR1q-Fykp2H8owzZCuMVw3GaBljbxE1Xw69cRXlg4GR6I2vr12csoSnCrMRoehxWYheWdeGXT0NvxAwoJu-szJAuCYzm7ta7rpkMeOtmEXJZsnWAaAOBm6OXy1j1vNc.jpg"&gt;&lt;/p&gt;&lt;p&gt;</w:t>
      </w:r>
      <w:r>
        <w:rPr>
          <w:sz w:val="32"/>
          <w:szCs w:val="32"/>
        </w:rPr>
        <w:t>第二点：传说中的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这个寨子有一个神秘而严苛的规则，那就是女生越喊疼男生越往里寨。这意味着如果你想要进入这个神秘的地方，你必须准备好承受一切可能发生的事情，而这些事情可能会让你感到极度痛苦和难以忍受。不过，不管多么艰难，只要坚持下去，你就可能发现那个隐藏在心底最深处的小宝藏。</w:t>
      </w:r>
      <w:r>
        <w:rPr>
          <w:sz w:val="32"/>
          <w:szCs w:val="32"/>
        </w:rPr>
        <w:t>&lt;/p&gt;&lt;p&gt;&lt;img src="/static-img/t_3nCVXM-mguF732ugOSHYNaV0P8jE9SX7UmzBTg4EPDmR1q-Fykp2H8owzZCuMVw3GaBljbxE1Xw69cRXlg4GR6I2vr12csoSnCrMRoehxWYheWdeGXT0NvxAwoJu-szJAuCYzm7ta7rpkMeOtmEXJZsnWAaAOBm6OXy1j1vNc.jpg"&gt;&lt;/p&gt;&lt;p&gt;</w:t>
      </w:r>
      <w:r>
        <w:rPr>
          <w:sz w:val="32"/>
          <w:szCs w:val="32"/>
        </w:rPr>
        <w:t>第三点：探险者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勇敢的心灵都尝试过去挑战这个未知领域，他们相信只要不断向前，无论遇到什么困难，都能够达到那不可思议的地方。然而，在旅途中，他们经常会听到女生的呼救声，但并不是所有声音都是真的，有些甚至是在测试你的决心。在这样的考验中，真正渴望了解事实真相的人才能脱颖而出。</w:t>
      </w:r>
      <w:r>
        <w:rPr>
          <w:sz w:val="32"/>
          <w:szCs w:val="32"/>
        </w:rPr>
        <w:t>&lt;/p&gt;&lt;p&gt;&lt;img src="/static-img/ePTvQNCKTkAMSJMeZN8x94NaV0P8jE9SX7UmzBTg4EPDmR1q-Fykp2H8owzZCuMVw3GaBljbxE1Xw69cRXlg4GR6I2vr12csoSnCrMRoehxWYheWdeGXT0NvxAwoJu-szJAuCYzm7ta7rpkMeOtmEXJZsnWAaAOBm6OXy1j1vNc.jpg"&gt;&lt;/p&gt;&lt;p&gt;</w:t>
      </w:r>
      <w:r>
        <w:rPr>
          <w:sz w:val="32"/>
          <w:szCs w:val="32"/>
        </w:rPr>
        <w:t>第四点：性价比最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过程充满了风险，但每一步都似乎蕴含着一种超乎想象的吸引力。一旦抵达目的地，即便是付出了巨大的代价，也许你会发现那里藏匿的是世界上独一无二的事物。而且，最令人惊讶的是，这一切竟然是免费提供给那些足够勇敢和执著于解开谜题的人们！</w:t>
      </w:r>
      <w:r>
        <w:rPr>
          <w:sz w:val="32"/>
          <w:szCs w:val="32"/>
        </w:rPr>
        <w:t>&lt;/p&gt;&lt;p&gt;&lt;img src="/static-img/CehCy9_A6oD4vUSucyG0_INaV0P8jE9SX7UmzBTg4EPDmR1q-Fykp2H8owzZCuMVw3GaBljbxE1Xw69cRXlg4GR6I2vr12csoSnCrMRoehxWYheWdeGXT0NvxAwoJu-szJAuCYzm7ta7rpkMeOtmEXJZsnWAaAOBm6OXy1j1vNc.jpg"&gt;&lt;/p&gt;&lt;p&gt;</w:t>
      </w:r>
      <w:r>
        <w:rPr>
          <w:sz w:val="32"/>
          <w:szCs w:val="32"/>
        </w:rPr>
        <w:t>第五点：文化与历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自然美景和未知元素之外，这个小镇还有丰富多彩的地理、风俗习惯，以及悠久厚重的情感纽带。这里保存了许多珍贵的手工艺品、古老文物以及原始歌舞，它们不仅能够为我们展现过去，更能够激发我们的创造力，让我们对生活有更深刻的一层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现代化与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现在已经有人开始将这种自由探索转化为一种旅游体验，并通过现代技术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等手段来辅助寻找路径。此举既保护了原有的文化遗产，同时也让更多不同背景的人能参与到这样一次全新的冒险之旅中去，从而促进地方经济发展，为当地居民带来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承认，“女生越喊疼男生越往里寨”的自由探索方式虽然充满挑战，但却成为了很多人的梦想追求。不论今后如何变化，其核心精神——面对困难时保持勇气，不断追求内心最深切的声音——都会成为我们日常生活中的宝贵财富。</w:t>
      </w:r>
      <w:r>
        <w:rPr>
          <w:sz w:val="32"/>
          <w:szCs w:val="32"/>
        </w:rPr>
        <w:t>&lt;/p&gt;&lt;p&gt;&lt;a href = "/doc/868100-</w:t>
      </w:r>
      <w:r>
        <w:rPr>
          <w:sz w:val="32"/>
          <w:szCs w:val="32"/>
        </w:rPr>
        <w:t>越疼的女孩越深入寨子的无成本探险</w:t>
      </w:r>
      <w:r>
        <w:rPr>
          <w:sz w:val="32"/>
          <w:szCs w:val="32"/>
        </w:rPr>
        <w:t>.doc" rel="alternate" download="868100-</w:t>
      </w:r>
      <w:r>
        <w:rPr>
          <w:sz w:val="32"/>
          <w:szCs w:val="32"/>
        </w:rPr>
        <w:t>越疼的女孩越深入寨子的无成本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