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音世界的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5ehTj5dlGf5TSVP9wA5xwMIBOQQkupfW9oIHuJBhmHz2up8sip0LRNa3BCl8x0R-.jpg"&gt;&lt;/p&gt;&lt;p&gt;</w:t>
      </w:r>
      <w:r>
        <w:rPr>
          <w:sz w:val="32"/>
          <w:szCs w:val="32"/>
        </w:rPr>
        <w:t>在这个信息爆炸的时代，人们对娱乐内容的需求日益增长。随着互联网技术的飞速发展，各种视频平台如雨后春笋般涌现。其中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款以分享和下载为核心功能的应用程序，在众多用户中广受欢迎。但对于那些新加入或是想要探索更多可能性的人来说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不仅是一种行为，更是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&lt;img src="/static-img/uxGSYSP4ykBZG2rhWf8m98IBOQQkupfW9oIHuJBhmHyxvan6PDvf2Z1mRaEC8SU3gZfXJFWzvaGhl1WDX3OCiA.png"&gt;&lt;/p&gt;&lt;p&gt;</w:t>
      </w:r>
      <w:r>
        <w:rPr>
          <w:sz w:val="32"/>
          <w:szCs w:val="32"/>
        </w:rPr>
        <w:t>对于那些想体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人来说，首先要做的是了解这款应用程序。从其基本功能到高级特性，再到安全性和隐私保护，都需要你细心研究。这就好比开启一个全新的世界，每一步都充满了未知，也伴随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中的宝藏资源</w:t>
      </w:r>
      <w:r>
        <w:rPr>
          <w:sz w:val="32"/>
          <w:szCs w:val="32"/>
        </w:rPr>
        <w:t>&lt;/p&gt;&lt;p&gt;&lt;img src="/static-img/gNQF7BEJoQC3H0cam0wYe8IBOQQkupfW9oIHuJBhmHyxvan6PDvf2Z1mRaEC8SU3gZfXJFWzvaGhl1WDX3OCiA.jpg"&gt;&lt;/p&gt;&lt;p&gt;</w:t>
      </w:r>
      <w:r>
        <w:rPr>
          <w:sz w:val="32"/>
          <w:szCs w:val="32"/>
        </w:rPr>
        <w:t>在进入这个世界之前，你需要知道一些基础知识，比如如何搜索、下载以及播放等。这些都是你必须掌握的一些基本技能。而且，这个过程本身就是一种享受，因为每一次寻找、每一次发现，都像是找到了一份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尊重：使用</w:t>
      </w:r>
      <w:r>
        <w:rPr>
          <w:sz w:val="32"/>
          <w:szCs w:val="32"/>
        </w:rPr>
        <w:t>qingvedo</w:t>
      </w:r>
      <w:r>
        <w:rPr>
          <w:sz w:val="32"/>
          <w:szCs w:val="32"/>
        </w:rPr>
        <w:t>的心得体会</w:t>
      </w:r>
      <w:r>
        <w:rPr>
          <w:sz w:val="32"/>
          <w:szCs w:val="32"/>
        </w:rPr>
        <w:t>&lt;/p&gt;&lt;p&gt;&lt;img src="/static-img/9A-Pa6dXNociyd3beqMdBcIBOQQkupfW9oIHuJBhmHyxvan6PDvf2Z1mRaEC8SU3gZfXJFWzvaGhl1WDX3OCiA.png"&gt;&lt;/p&gt;&lt;p&gt;</w:t>
      </w:r>
      <w:r>
        <w:rPr>
          <w:sz w:val="32"/>
          <w:szCs w:val="32"/>
        </w:rPr>
        <w:t>然而，并非所有资源都是高质量或者合法来源。在使用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过程中，我们应当高度关注网络环境中的潜在风险，如病毒、恶意软件甚至是版权问题等。如果不是来自可信赖的渠道，那么即使免费也是价值千金难买的事情。不仅如此，对于他人的作品和创作，我们应该始终保持尊重，不断地反思自己的行为是否符合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：连接与支持</w:t>
      </w:r>
      <w:r>
        <w:rPr>
          <w:sz w:val="32"/>
          <w:szCs w:val="32"/>
        </w:rPr>
        <w:t>&lt;/p&gt;&lt;p&gt;&lt;img src="/static-img/NQg9IBK_MI2K4pttCqwDLcIBOQQkupfW9oIHuJBhmHyxvan6PDvf2Z1mRaEC8SU3gZfXJFWzvaGhl1WDX3OCiA.jpg"&gt;&lt;/p&gt;&lt;p&gt;</w:t>
      </w:r>
      <w:r>
        <w:rPr>
          <w:sz w:val="32"/>
          <w:szCs w:val="32"/>
        </w:rPr>
        <w:t>加入某个群体并不意味着孤立自我，而是打开了一个大门，让我们能够更加深入地了解彼此，同时提供帮助和支持。当我们一起面对挑战时，即便是在虚拟空间，也能感受到温暖和力量。这正是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带给我们的另一种收获——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会停滞不前，就连我们熟悉的地球也不例外。同样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概念将不断进化，与科技发展同步前行。在未来的日子里，无疑会有更多令人瞩目的新功能出现，有助于提升用户体验，使整个社区更加活跃，为大家带来更好的服务和乐趣。此时，此刻，我们正处在一个充满希望而又令人兴奋的时期。</w:t>
      </w:r>
      <w:r>
        <w:rPr>
          <w:sz w:val="32"/>
          <w:szCs w:val="32"/>
        </w:rPr>
        <w:t>&lt;/p&gt;&lt;p&gt;&lt;a href = "/doc/868090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世界的新旅程</w:t>
      </w:r>
      <w:r>
        <w:rPr>
          <w:sz w:val="32"/>
          <w:szCs w:val="32"/>
        </w:rPr>
        <w:t>.doc" rel="alternate" download="868090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音世界的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