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&lt;/p&gt;&lt;p&gt;&lt;img src="/static-img/V5MFpAMz0DRi8EYMIGdff8IBOQQkupfW9oIHuJBhmHz2up8sip0LRNa3BCl8x0R-.jpg"&gt;&lt;/p&gt;&lt;p&gt;</w:t>
      </w:r>
      <w:r>
        <w:rPr>
          <w:sz w:val="32"/>
          <w:szCs w:val="32"/>
        </w:rPr>
        <w:t>公交车上，乘客们紧握着座位的扶手，不仅是为了平衡身体，更是出于对安全的担忧。然而，这种紧张的情绪往往伴随着一种微妙的变化：他们的手越来越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抚</w:t>
      </w:r>
      <w:r>
        <w:rPr>
          <w:sz w:val="32"/>
          <w:szCs w:val="32"/>
        </w:rPr>
        <w:t>&lt;/p&gt;&lt;p&gt;&lt;img src="/static-img/gOP6AZlk1on-Cki9FVmOo8IBOQQkupfW9oIHuJBhmHyxvan6PDvf2Z1mRaEC8SU3gZfXJFWzvaGhl1WDX3OCiA.jpg"&gt;&lt;/p&gt;&lt;p&gt;</w:t>
      </w:r>
      <w:r>
        <w:rPr>
          <w:sz w:val="32"/>
          <w:szCs w:val="32"/>
        </w:rPr>
        <w:t>在拥挤的人群中，每个人的心情都如同被压抑的小火苗，随时可能爆发。人们的手指开始不自觉地轻抚着座位边缘或扶手，这是一种寻求安慰和释放焦虑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忧的触摸</w:t>
      </w:r>
      <w:r>
        <w:rPr>
          <w:sz w:val="32"/>
          <w:szCs w:val="32"/>
        </w:rPr>
        <w:t>&lt;/p&gt;&lt;p&gt;&lt;img src="/static-img/towWPMP5YvQQdkvxbZPQc8IBOQQkupfW9oIHuJBhmHyxvan6PDvf2Z1mRaEC8SU3gZfXJFWzvaGhl1WDX3OCiA.jpg"&gt;&lt;/p&gt;&lt;p&gt;</w:t>
      </w:r>
      <w:r>
        <w:rPr>
          <w:sz w:val="32"/>
          <w:szCs w:val="32"/>
        </w:rPr>
        <w:t>每当公交车经过一个路口时，乘客们都会下意识地用力抓住扶手。这不仅是为了稳定自己的位置，也是因为内心深处对未知未来充满了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控制的心跳</w:t>
      </w:r>
      <w:r>
        <w:rPr>
          <w:sz w:val="32"/>
          <w:szCs w:val="32"/>
        </w:rPr>
        <w:t>&lt;/p&gt;&lt;p&gt;&lt;img src="/static-img/VQCayv2W05ngUdZUH6b8acIBOQQkupfW9oIHuJBhmHyxvan6PDvf2Z1mRaEC8SU3gZfXJFWzvaGhl1WDX3OCiA.jpg"&gt;&lt;/p&gt;&lt;p&gt;</w:t>
      </w:r>
      <w:r>
        <w:rPr>
          <w:sz w:val="32"/>
          <w:szCs w:val="32"/>
        </w:rPr>
        <w:t>在高峰期，每个人都像是心跳加速的小机器人，他们的手无意识间紧握着扶手，如同试图通过力量去控制那不可预测的心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言说的恐惧</w:t>
      </w:r>
      <w:r>
        <w:rPr>
          <w:sz w:val="32"/>
          <w:szCs w:val="32"/>
        </w:rPr>
        <w:t>&lt;/p&gt;&lt;p&gt;&lt;img src="/static-img/grtHZS_M-3dPEuWuGDOA0MIBOQQkupfW9oIHuJBhmHyxvan6PDvf2Z1mRaEC8SU3gZfXJFWzvaGhl1WDX3OCiA.jpg"&gt;&lt;/p&gt;&lt;p&gt;</w:t>
      </w:r>
      <w:r>
        <w:rPr>
          <w:sz w:val="32"/>
          <w:szCs w:val="32"/>
        </w:rPr>
        <w:t>面对突如其来的刹车或急转弯，乘客们会感到一阵难以言说的恐惧。在这种时候，他们的手总会不知不觉地紧张起来，为的是要准备好应对任何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害怕公共交通的人来说，即便是在行驶中的安全环境中，他们也无法完全放松下来。他们需要不断地确认自己依旧握有坚实的扶手，以此寻找心理上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自由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速通勤自由移动的一方，同时又有强烈需求保障自身安全的时候，人们常常发现自己陷入了一个矛盾之中。而这份矛盾最直接、最明显的体现，就是他们越来越不安分的手。</w:t>
      </w:r>
      <w:r>
        <w:rPr>
          <w:sz w:val="32"/>
          <w:szCs w:val="32"/>
        </w:rPr>
        <w:t>&lt;/p&gt;&lt;p&gt;&lt;a href = "/doc/868086-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.doc" rel="alternate" download="868086-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