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敖北大演讲引争议学术自由与言论管控的边界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敖北大演讲的背景与内容分析</w:t>
      </w:r>
      <w:r>
        <w:rPr>
          <w:sz w:val="32"/>
          <w:szCs w:val="32"/>
        </w:rPr>
        <w:t>&lt;/p&gt;&lt;p&gt;&lt;img src="/static-img/S64Jq53u-vZ_dYIJtZ58pmTAgNybrb_VbiyKejJ56NqiY2-O2SqJNoYnlEUrGeyx.jpg"&gt;&lt;/p&gt;&lt;p&gt;</w:t>
      </w:r>
      <w:r>
        <w:rPr>
          <w:sz w:val="32"/>
          <w:szCs w:val="32"/>
        </w:rPr>
        <w:t>在</w:t>
      </w:r>
      <w:r>
        <w:rPr>
          <w:sz w:val="32"/>
          <w:szCs w:val="32"/>
        </w:rPr>
        <w:t>2013</w:t>
      </w:r>
      <w:r>
        <w:rPr>
          <w:sz w:val="32"/>
          <w:szCs w:val="32"/>
        </w:rPr>
        <w:t>年，著名作家、评论家李敖在北京大学（北大）举行了一场题为“中国文化之谜”的演讲。他的话语触及了许多敏感话题，如历史问题、政治观点等，这些都直接或间接地涉及到中国政府对言论的管控。</w:t>
      </w:r>
      <w:r>
        <w:rPr>
          <w:sz w:val="32"/>
          <w:szCs w:val="32"/>
        </w:rPr>
        <w:t>&lt;/p&gt;&lt;p&gt;</w:t>
      </w:r>
      <w:r>
        <w:rPr>
          <w:sz w:val="32"/>
          <w:szCs w:val="32"/>
        </w:rPr>
        <w:t>演讲后被约谈：官方态度与应对策略</w:t>
      </w:r>
      <w:r>
        <w:rPr>
          <w:sz w:val="32"/>
          <w:szCs w:val="32"/>
        </w:rPr>
        <w:t>&lt;/p&gt;&lt;p&gt;&lt;img src="/static-img/Z-tEsZFXauhDqwo_pU0BNmTAgNybrb_VbiyKejJ56NqAbyKfXlcp0Rzlolr95cu1NA3uYdsP4IkyUGhdcRuq5An_IVn74w8ar5930wj_fgbkm5NmXPOweSG7BOt3fIb8ZAU51aUby8OLDay4xdXHZufONE6421R4rMubF_IQGy36mc_BcNbGE6I-p5ll06mK.jpg"&gt;&lt;/p&gt;&lt;p&gt;</w:t>
      </w:r>
      <w:r>
        <w:rPr>
          <w:sz w:val="32"/>
          <w:szCs w:val="32"/>
        </w:rPr>
        <w:t>北大方面表示，他们是根据学校规定和相关政策进行处理，并没有具体说明是什么政策导致了这样的结果。这一事件也反映出当今中国对于学术活动中的言论自由程度，以及如何平衡个人表达权和社会稳定。</w:t>
      </w:r>
      <w:r>
        <w:rPr>
          <w:sz w:val="32"/>
          <w:szCs w:val="32"/>
        </w:rPr>
        <w:t>&lt;/p&gt;&lt;p&gt;</w:t>
      </w:r>
      <w:r>
        <w:rPr>
          <w:sz w:val="32"/>
          <w:szCs w:val="32"/>
        </w:rPr>
        <w:t>学者与公众反应：支持与批评的声音</w:t>
      </w:r>
      <w:r>
        <w:rPr>
          <w:sz w:val="32"/>
          <w:szCs w:val="32"/>
        </w:rPr>
        <w:t>&lt;/p&gt;&lt;p&gt;&lt;img src="/static-img/qoj65X2xX2jI1RzHa4ODhWTAgNybrb_VbiyKejJ56NqAbyKfXlcp0Rzlolr95cu1NA3uYdsP4IkyUGhdcRuq5An_IVn74w8ar5930wj_fgbkm5NmXPOweSG7BOt3fIb8ZAU51aUby8OLDay4xdXHZufONE6421R4rMubF_IQGy36mc_BcNbGE6I-p5ll06mK.jpg"&gt;&lt;/p&gt;&lt;p&gt;</w:t>
      </w:r>
      <w:r>
        <w:rPr>
          <w:sz w:val="32"/>
          <w:szCs w:val="32"/>
        </w:rPr>
        <w:t>该事件激起了广泛的讨论，有一些人认为李敖的话语过于冒犯性，不利于国家形象，而另一些人则认为这是一次对知识分子勇于说真话的支持。这种分歧反映出了不同群体对于言论自由和学术自主性的看法。</w:t>
      </w:r>
      <w:r>
        <w:rPr>
          <w:sz w:val="32"/>
          <w:szCs w:val="32"/>
        </w:rPr>
        <w:t>&lt;/p&gt;&lt;p&gt;</w:t>
      </w:r>
      <w:r>
        <w:rPr>
          <w:sz w:val="32"/>
          <w:szCs w:val="32"/>
        </w:rPr>
        <w:t>言论管控下的现代中文思想发展</w:t>
      </w:r>
      <w:r>
        <w:rPr>
          <w:sz w:val="32"/>
          <w:szCs w:val="32"/>
        </w:rPr>
        <w:t>&lt;/p&gt;&lt;p&gt;&lt;img src="/static-img/MS3_-hZPZfWEkAM7dPEkx2TAgNybrb_VbiyKejJ56NqAbyKfXlcp0Rzlolr95cu1NA3uYdsP4IkyUGhdcRuq5An_IVn74w8ar5930wj_fgbkm5NmXPOweSG7BOt3fIb8ZAU51aUby8OLDay4xdXHZufONE6421R4rMubF_IQGy36mc_BcNbGE6I-p5ll06mK.jpg"&gt;&lt;/p&gt;&lt;p&gt;</w:t>
      </w:r>
      <w:r>
        <w:rPr>
          <w:sz w:val="32"/>
          <w:szCs w:val="32"/>
        </w:rPr>
        <w:t>这次事件提醒我们，在当前多元化信息传播时代，言论自由仍然是一个挑战。此外，它也让我们思考在控制中寻找平衡点，对待各种观点时应该采取什么样的态度，以促进更健康的公共讨论环境。</w:t>
      </w:r>
      <w:r>
        <w:rPr>
          <w:sz w:val="32"/>
          <w:szCs w:val="32"/>
        </w:rPr>
        <w:t>&lt;/p&gt;&lt;p&gt;</w:t>
      </w:r>
      <w:r>
        <w:rPr>
          <w:sz w:val="32"/>
          <w:szCs w:val="32"/>
        </w:rPr>
        <w:t>学术界内外部力量影响分析</w:t>
      </w:r>
      <w:r>
        <w:rPr>
          <w:sz w:val="32"/>
          <w:szCs w:val="32"/>
        </w:rPr>
        <w:t>&lt;/p&gt;&lt;p&gt;&lt;img src="/static-img/LBgoukL4cCDDelHgpL6PRGTAgNybrb_VbiyKejJ56NqAbyKfXlcp0Rzlolr95cu1NA3uYdsP4IkyUGhdcRuq5An_IVn74w8ar5930wj_fgbkm5NmXPOweSG7BOt3fIb8ZAU51aUby8OLDay4xdXHZufONE6421R4rMubF_IQGy36mc_BcNbGE6I-p5ll06mK.jpg"&gt;&lt;/p&gt;&lt;p&gt;</w:t>
      </w:r>
      <w:r>
        <w:rPr>
          <w:sz w:val="32"/>
          <w:szCs w:val="32"/>
        </w:rPr>
        <w:t>从国际角度来看，此类事件可能会影响到其他国家关于中国研究者的立场以及他们在本国内外发表意见时所面临的情况。而国内来说，则更多关注的是如何维护国家安全，同时允许一定范围内的知识交流和批判性思维。</w:t>
      </w:r>
      <w:r>
        <w:rPr>
          <w:sz w:val="32"/>
          <w:szCs w:val="32"/>
        </w:rPr>
        <w:t>&lt;/p&gt;&lt;p&gt;</w:t>
      </w:r>
      <w:r>
        <w:rPr>
          <w:sz w:val="32"/>
          <w:szCs w:val="32"/>
        </w:rPr>
        <w:t>未来的预测：是否有改变？</w:t>
      </w:r>
      <w:r>
        <w:rPr>
          <w:sz w:val="32"/>
          <w:szCs w:val="32"/>
        </w:rPr>
        <w:t>&lt;/p&gt;&lt;p&gt;</w:t>
      </w:r>
      <w:r>
        <w:rPr>
          <w:sz w:val="32"/>
          <w:szCs w:val="32"/>
        </w:rPr>
        <w:t>虽然目前情况下，官方对于敏感话题持有的警惕不会轻易放松，但随着社会意识觉醒以及全球化背景下的交流增多，未来可能会有更多空间给予不同声音以表达。在这一过程中，公民参与和媒体监督将扮演重要角色。</w:t>
      </w:r>
      <w:r>
        <w:rPr>
          <w:sz w:val="32"/>
          <w:szCs w:val="32"/>
        </w:rPr>
        <w:t>&lt;/p&gt;&lt;p&gt;&lt;a href = "/doc/868078-</w:t>
      </w:r>
      <w:r>
        <w:rPr>
          <w:sz w:val="32"/>
          <w:szCs w:val="32"/>
        </w:rPr>
        <w:t>李敖北大演讲引争议学术自由与言论管控的边界探讨</w:t>
      </w:r>
      <w:r>
        <w:rPr>
          <w:sz w:val="32"/>
          <w:szCs w:val="32"/>
        </w:rPr>
        <w:t>.doc" rel="alternate" download="868078-</w:t>
      </w:r>
      <w:r>
        <w:rPr>
          <w:sz w:val="32"/>
          <w:szCs w:val="32"/>
        </w:rPr>
        <w:t>李敖北大演讲引争议学术自由与言论管控的边界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