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我的遥远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地方，那里是我的遥远家园，额尔古纳河右岸。每当夜幕低垂，我就想起那片风光如画的土地。在那里，黄昏时分，日落后的余晖洒满了金辉，而暮色渐浓时，那些散布在河畔的小镇，就像是被夜幕轻轻披上的睡美人。</w:t>
      </w:r>
      <w:r>
        <w:rPr>
          <w:sz w:val="32"/>
          <w:szCs w:val="32"/>
        </w:rPr>
        <w:t>&lt;/p&gt;&lt;p&gt;&lt;img src="/static-img/vdJPTUZIYe1cI_2PnQ0mFz6b0Ug1khqpUM6eUwfJc2FHkQsHb-WZUdQoA05GqTuL.jpg"&gt;&lt;/p&gt;&lt;p&gt;</w:t>
      </w:r>
      <w:r>
        <w:rPr>
          <w:sz w:val="32"/>
          <w:szCs w:val="32"/>
        </w:rPr>
        <w:t>额尔古纳河，这条流淌着历史和故事的长龙，它把这个宁静的世界一分为二，将温暖与凉爽、繁忙与宁静相互交织。那是我童年的回忆，也是我成年后的梦想——每次回到这里，都能感受到一种久违的安逸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河边的小道，是我走过无数遍的地方，每一步都踏实而深刻。我记得夏天，当阳光炙热时，我会选择这条小道，一路向前，最终来到河边的一座桥上，那儿是看风景最好的地方。站在桥上，可以俯瞰整个村庄，看着孩子们在水边嬉戏，看着老人们坐在篷帐下聊天。这样的场景，在别处很难找到，但对我来说，却是那么熟悉又那么亲切。</w:t>
      </w:r>
      <w:r>
        <w:rPr>
          <w:sz w:val="32"/>
          <w:szCs w:val="32"/>
        </w:rPr>
        <w:t>&lt;/p&gt;&lt;p&gt;&lt;img src="/static-img/FR4FtSUfBX1IoacUAT58Dz6b0Ug1khqpUM6eUwfJc2HIZidsZ6ox96ITNx57obZhn_k5EKGIU3hFaMBe-Ou2ZM3A3DRlyhFkIyXsKHG3aAkurnVsKWXe6xE1g0k_0h2KyEmwpXB-UKJzJYrEcIuVg_w_6VOUf4lflgj1DEbUcmo.jpg"&gt;&lt;/p&gt;&lt;p&gt;</w:t>
      </w:r>
      <w:r>
        <w:rPr>
          <w:sz w:val="32"/>
          <w:szCs w:val="32"/>
        </w:rPr>
        <w:t>秋天来临时，额尔古纳河右岸变成了一个金色的海洋。稻谷成熟后，整个地区弥漫着淡淡的香气，让人忍不住想要停下来，只为了感受一下这份属于土地的声音和味道。而冬季，则是一种独特的寂静。一层薄冰覆盖了大地，小镇变得格外宁静，每一次脚步都会伴随出声响起，同时也带来了寒冷却舒缓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则是一个新的开始，无论是新芽破土还是花朵绽放，每一次变化都是自然界的一次庆祝。我总是在这个时候，最喜欢沿着额尔古纳河走动，因为一切都是新的希望，也都是未知之谜等待解开的时候。</w:t>
      </w:r>
      <w:r>
        <w:rPr>
          <w:sz w:val="32"/>
          <w:szCs w:val="32"/>
        </w:rPr>
        <w:t>&lt;/p&gt;&lt;p&gt;&lt;img src="/static-img/cU68bHVEOqv3ZTqdzH3UBz6b0Ug1khqpUM6eUwfJc2HIZidsZ6ox96ITNx57obZhn_k5EKGIU3hFaMBe-Ou2ZM3A3DRlyhFkIyXsKHG3aAkurnVsKWXe6xE1g0k_0h2KyEmwpXB-UKJzJYrEcIuVg_w_6VOUf4lflgj1DEbUcmo.jpg"&gt;&lt;/p&gt;&lt;p&gt;</w:t>
      </w:r>
      <w:r>
        <w:rPr>
          <w:sz w:val="32"/>
          <w:szCs w:val="32"/>
        </w:rPr>
        <w:t>尽管岁月匆匆，不留痕迹，但那些关于额尔古纳河右岸的记忆，如同石碑一般立于心间，它们永远不会褪色或磨损。这片土地，或许没有豪华的大城市，没有繁华都市，但它有自己的魅力，有自己的韵味。在那里，你可以听到母亲般柔软的声音；你可以看到父亲般坚强的手臂；你可以感觉到兄弟般真挚的情谊。你会发现，无论多么遥远的地方，只要心里有个家，那个家永远就在你的身旁。当我闭上眼睛，把头靠在窗户上，耳边仿佛还能听到那里的声音：风吹过草原的声音、鸟鸣叫唤的声音、还有偶然驶过的小船划水的声音……所有这些声音汇聚成了一首悠扬而沉稳的大合唱，是那个遥远家的歌声，是我的内心最深处所珍视的人生旋律。</w:t>
      </w:r>
      <w:r>
        <w:rPr>
          <w:sz w:val="32"/>
          <w:szCs w:val="32"/>
        </w:rPr>
        <w:t>&lt;/p&gt;&lt;p&gt;&lt;a href = "/doc/868069-</w:t>
      </w:r>
      <w:r>
        <w:rPr>
          <w:sz w:val="32"/>
          <w:szCs w:val="32"/>
        </w:rPr>
        <w:t>额尔古纳河右岸我的遥远家园</w:t>
      </w:r>
      <w:r>
        <w:rPr>
          <w:sz w:val="32"/>
          <w:szCs w:val="32"/>
        </w:rPr>
        <w:t>.doc" rel="alternate" download="868069-</w:t>
      </w:r>
      <w:r>
        <w:rPr>
          <w:sz w:val="32"/>
          <w:szCs w:val="32"/>
        </w:rPr>
        <w:t>额尔古纳河右岸我的遥远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