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内不间断踹出一首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踹出一首歌的？</w:t>
      </w:r>
      <w:r>
        <w:rPr>
          <w:sz w:val="32"/>
          <w:szCs w:val="32"/>
        </w:rPr>
        <w:t>&lt;/p&gt;&lt;p&gt;&lt;img src="/static-img/L0R0O0I1okCuD97-tbDDFEY8S34s5vl0MTkEU93uFTsyyzf0hKehQnxqsBvft-iQ.jpg"&gt;&lt;/p&gt;&lt;p&gt;</w:t>
      </w:r>
      <w:r>
        <w:rPr>
          <w:sz w:val="32"/>
          <w:szCs w:val="32"/>
        </w:rPr>
        <w:t>记得那天，我参加了一个音乐节，组织者提出了一项挑战：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用脚踢出一首完整的歌曲。很多人都觉得这是个开玩笑的问题，但我决定尝试一下。我开始练习，从简单的拍子到复杂的旋律，每天都花时间去熟悉这些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终于来临时，我站在舞台上，心跳加速。但我的训练让我有信心。视频录制设备已经准备好，一旦我开始，这些声音将会被捕捉并记录下来。就像电影里的英雄般，我深吸一口气，然后</w:t>
      </w:r>
      <w:r>
        <w:rPr>
          <w:sz w:val="32"/>
          <w:szCs w:val="32"/>
        </w:rPr>
        <w:t>...&lt;/p&gt;&lt;p&gt;&lt;img src="/static-img/FoSnp8p0WYHMm_nSwf182EY8S34s5vl0MTkEU93uFTvxn30AvAA9-N5vJcM2CaFIHJ_Nx1K6Yu-NUDQ0HxUuy5l7U5Jq_jVVvzzen9u3lMo.jpg"&gt;&lt;/p&gt;&lt;p&gt;&amp;#34;</w:t>
      </w:r>
      <w:r>
        <w:rPr>
          <w:sz w:val="32"/>
          <w:szCs w:val="32"/>
        </w:rPr>
        <w:t>叩叩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的脚尖轻快地敲打着地面，就像小鼓一样发出清脆的声音。我迅速转换成更复杂的步伐，声音交织在一起，如同钢琴和吉他合奏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惊讶地看着，他们甚至忘记了他们自己的任务——录制这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不间断踹息的声音频视频。当那个短暂而充满活力的时刻结束时，我们看到了他们脸上的震撼表情。</w:t>
      </w:r>
      <w:r>
        <w:rPr>
          <w:sz w:val="32"/>
          <w:szCs w:val="32"/>
        </w:rPr>
        <w:t>&lt;/p&gt;&lt;p&gt;&lt;img src="/static-img/YJcSypRJlTPiPTcUC2y4lkY8S34s5vl0MTkEU93uFTvxn30AvAA9-N5vJcM2CaFIHJ_Nx1K6Yu-NUDQ0HxUuy5l7U5Jq_jVVvzzen9u3lMo.jpg"&gt;&lt;/p&gt;&lt;p&gt;</w:t>
      </w:r>
      <w:r>
        <w:rPr>
          <w:sz w:val="32"/>
          <w:szCs w:val="32"/>
        </w:rPr>
        <w:t>最后，当我们播放了这段视频时，那种力量、那种对音乐无限热爱，以及对每个音符完美掌控的情感，都被捕捉并传递给了观众。那就是我如何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，不间断踹出一首歌。</w:t>
      </w:r>
      <w:r>
        <w:rPr>
          <w:sz w:val="32"/>
          <w:szCs w:val="32"/>
        </w:rPr>
        <w:t>&lt;/p&gt;&lt;p&gt;&lt;a href = "/doc/868057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踹出一首歌的</w:t>
      </w:r>
      <w:r>
        <w:rPr>
          <w:sz w:val="32"/>
          <w:szCs w:val="32"/>
        </w:rPr>
        <w:t>.doc" rel="alternate" download="868057-</w:t>
      </w:r>
      <w:r>
        <w:rPr>
          <w:sz w:val="32"/>
          <w:szCs w:val="32"/>
        </w:rPr>
        <w:t>主题我是怎么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内不间断踹出一首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