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甜蜜家长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宝贝放轻松我会温柔一点的说说？</w:t>
      </w:r>
      <w:r>
        <w:rPr>
          <w:sz w:val="32"/>
          <w:szCs w:val="32"/>
        </w:rPr>
        <w:t>&lt;/p&gt;&lt;p&gt;&lt;img src="/static-img/5IpZrq8gLQhiMnnjbDpUvcIBOQQkupfW9oIHuJBhmHz2up8sip0LRNa3BCl8x0R-.jpg"&gt;&lt;/p&gt;&lt;p&gt;</w:t>
      </w:r>
      <w:r>
        <w:rPr>
          <w:sz w:val="32"/>
          <w:szCs w:val="32"/>
        </w:rPr>
        <w:t>在这个忙碌而充满压力的世界里，家长们经常面临着各种各样的挑战。从工作到育儿，从生活琐事到社会责任，每一个环节都需要我们投入时间和精力。在这种情况下，我们有时可能会因为自己的不完美而感到自责，甚至对自己严苛，对孩子要求过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更好的父母？这是每个家长都会思考的问题。当我们站在镜子前，看着自己的身影，也许会想起小时候听到的那些温馨的话语，那是来自父母的爱和鼓励。那么，当我们的孩子遇到困难或者情绪低落时，我们又该如何用行动去回应他们呢？</w:t>
      </w:r>
      <w:r>
        <w:rPr>
          <w:sz w:val="32"/>
          <w:szCs w:val="32"/>
        </w:rPr>
        <w:t>&lt;/p&gt;&lt;p&gt;&lt;img src="/static-img/Y9Arr_VbTnaRuSpTS1ARi8IBOQQkupfW9oIHuJBhmHyxvan6PDvf2Z1mRaEC8SU3gZfXJFWzvaGhl1WDX3OCiA.jpg"&gt;&lt;/p&gt;&lt;p&gt;</w:t>
      </w:r>
      <w:r>
        <w:rPr>
          <w:sz w:val="32"/>
          <w:szCs w:val="32"/>
        </w:rPr>
        <w:t>宝贝放轻松，我会温柔一点的说说。这句话背后，是对未来的承诺也是对过去的反思。它提醒我们，无论多么忙碌，都要给予孩子足够的情感支持，让他们感受到安全与被爱。让我们一起走进那个宁静而温暖的地方，那里只有笑声，没有泪水，只有理解，没有批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我们可以通过一些小动作来展现出我们的关心，比如一边陪伴孩子玩耍，一边顺便教导他们学习；或是在孩子犯错时，不仅要纠正错误，还要耐心地解释原因，让他们明白为何不能这样做；也可以在平凡的一天结束的时候，用最简单的话语告诉他，你很棒，或者你是我最喜欢的人。</w:t>
      </w:r>
      <w:r>
        <w:rPr>
          <w:sz w:val="32"/>
          <w:szCs w:val="32"/>
        </w:rPr>
        <w:t>&lt;/p&gt;&lt;p&gt;&lt;img src="/static-img/HVCheTgnv4uSI5qWP0Z7LMIBOQQkupfW9oIHuJBhmHyxvan6PDvf2Z1mRaEC8SU3gZfXJFWzvaGhl1WDX3OCiA.jpg"&gt;&lt;/p&gt;&lt;p&gt;</w:t>
      </w:r>
      <w:r>
        <w:rPr>
          <w:sz w:val="32"/>
          <w:szCs w:val="32"/>
        </w:rPr>
        <w:t>当孩子遇到了挫折或是恐惧的时候，他们往往需要更多的安慰和帮助，而不是责备。在这样的时刻，如果能够像母亲一样，用那份无尽的爱去拥抱他，就能让他的内心得以舒缓，相信他也能勇敢地站起来，再次向前迈进。而这，就是作为父母所肩负起的一份责任，以及宝贝放轻松我会温柔一点的说说的深层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被赋予了生命，这本身就是一种奇迹，所以让我们珍惜这一切，并用实际行动去表达我们的爱意吧。不管未来道路怎样曲折崎岖，只要有一颗真诚的心，与同样真诚的心相连，就没有什么是不可能克服的事情了。</w:t>
      </w:r>
      <w:r>
        <w:rPr>
          <w:sz w:val="32"/>
          <w:szCs w:val="32"/>
        </w:rPr>
        <w:t>&lt;/p&gt;&lt;p&gt;&lt;img src="/static-img/t8M4NvRkUKvNGnDibO17_8IBOQQkupfW9oIHuJBhmHyxvan6PDvf2Z1mRaEC8SU3gZfXJFWzvaGhl1WDX3OCiA.jpg"&gt;&lt;/p&gt;&lt;p&gt;&lt;a href = "/doc/868055-</w:t>
      </w:r>
      <w:r>
        <w:rPr>
          <w:sz w:val="32"/>
          <w:szCs w:val="32"/>
        </w:rPr>
        <w:t>宝贝放轻松我会温柔一点的说说甜蜜家长的话语</w:t>
      </w:r>
      <w:r>
        <w:rPr>
          <w:sz w:val="32"/>
          <w:szCs w:val="32"/>
        </w:rPr>
        <w:t>.doc" rel="alternate" download="868055-</w:t>
      </w:r>
      <w:r>
        <w:rPr>
          <w:sz w:val="32"/>
          <w:szCs w:val="32"/>
        </w:rPr>
        <w:t>宝贝放轻松我会温柔一点的说说甜蜜家长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