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梦幻世界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梦幻世界里，存在着一只神秘的生物，它被称为无垠醉虎。这个世界充满了奇迹和未知，而无垠醇虎则是其中最令人惊叹的存在之一。</w:t>
      </w:r>
      <w:r>
        <w:rPr>
          <w:sz w:val="32"/>
          <w:szCs w:val="32"/>
        </w:rPr>
        <w:t>&lt;/p&gt;&lt;p&gt;&lt;img src="/static-img/qAxf4K_sXohhaB4NsXO_YWLpbOpkZvJ8m_KHXe3-dlv_OFpn6t-d1cime1wjhXEx.png"&gt;&lt;/p&gt;&lt;p&gt;</w:t>
      </w:r>
      <w:r>
        <w:rPr>
          <w:sz w:val="32"/>
          <w:szCs w:val="32"/>
        </w:rPr>
        <w:t>它是如何出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垠醇虎最初出现在一个被遗忘的小岛上，那里的土地肥沃，植物繁茂，而且空气中似乎总有一种淡淡的酒香。随着时间的推移，这个小岛变得难以找寻，因为只有那些心灵纯净、善良的人才能发现它。而这些人，也正是无垦醇虎选择成为其信徒的人。</w:t>
      </w:r>
      <w:r>
        <w:rPr>
          <w:sz w:val="32"/>
          <w:szCs w:val="32"/>
        </w:rPr>
        <w:t>&lt;/p&gt;&lt;p&gt;&lt;img src="/static-img/Z7JckOP7JYAJeSAEFBD3sWLpbOpkZvJ8m_KHXe3-dltAmS1u5GCNQh_EVfoB0SvYRjxLfizm-XQxOQRT3e4VO5l7U5Jq_jVVvzzen9u3lMo.jpg"&gt;&lt;/p&gt;&lt;p&gt;</w:t>
      </w:r>
      <w:r>
        <w:rPr>
          <w:sz w:val="32"/>
          <w:szCs w:val="32"/>
        </w:rPr>
        <w:t>人们对这只生物充满好奇，他们想要知道它是怎样到达这个小岛，又是怎样与这里的一切建立联系。在研究中，一些学者提出了不同的理论，有人认为它来自遥远的地方漂洋过海；有人则猜测，它可能是一种超自然生命体，从天而降。但真正答案，却隐藏在无垦醇虎本身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什么特征？</w:t>
      </w:r>
      <w:r>
        <w:rPr>
          <w:sz w:val="32"/>
          <w:szCs w:val="32"/>
        </w:rPr>
        <w:t>&lt;/p&gt;&lt;p&gt;&lt;img src="/static-img/jTD1KLvHxavrpvc1Bni352LpbOpkZvJ8m_KHXe3-dltAmS1u5GCNQh_EVfoB0SvYRjxLfizm-XQxOQRT3e4VO5l7U5Jq_jVVvzzen9u3lMo.jpg"&gt;&lt;/p&gt;&lt;p&gt;</w:t>
      </w:r>
      <w:r>
        <w:rPr>
          <w:sz w:val="32"/>
          <w:szCs w:val="32"/>
        </w:rPr>
        <w:t>首先，无垦醇虎外表独特，它们有着浓密且光泽亮丽的毛发，就像是夜空中的星星一样璀璨。这不仅仅是一种装饰，更是一种保护机制。当它们感受到危险时，它们会迅速地变换颜色，以此来迷惑敌人或吸引朋友。此外，无 垦 醇 虎 的 眼 中 总 有 睛 灵 光 ， 能 感 应 到 环 境 中 的 一 切 情 报 和 能 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 垦 醇 虎 对 酒 精 具 有 特殊反应，当它们喝下某种特殊酿造出的酒精后，便能够释放出一种强大的能量，这种能量可以用来治愈伤口、驱散疾病甚至影响周围环境，使之更加适宜居住。这种能力使得无 垦 醇 虎 成 了 这 个 小 島 上 最 受 欢 迎 的 生 物 之 一。</w:t>
      </w:r>
      <w:r>
        <w:rPr>
          <w:sz w:val="32"/>
          <w:szCs w:val="32"/>
        </w:rPr>
        <w:t>&lt;/p&gt;&lt;p&gt;&lt;img src="/static-img/CzPPI5kyGmHnt416IpVZt2LpbOpkZvJ8m_KHXe3-dltAmS1u5GCNQh_EVfoB0SvYRjxLfizm-XQxOQRT3e4VO5l7U5Jq_jVVvzzen9u3lMo.jpg"&gt;&lt;/p&gt;&lt;p&gt;</w:t>
      </w:r>
      <w:r>
        <w:rPr>
          <w:sz w:val="32"/>
          <w:szCs w:val="32"/>
        </w:rPr>
        <w:t>然而，这也带来了一个问题：如何控制这种力量？如果没有正确处理，极有可能导致整个生态系统失衡。因此，无 垦 醇 虎 必须通过长期学习和实践来掌握这一能力，并确保不会给自己或他人的生活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与人类之间有什么联系？</w:t>
      </w:r>
      <w:r>
        <w:rPr>
          <w:sz w:val="32"/>
          <w:szCs w:val="32"/>
        </w:rPr>
        <w:t>&lt;/p&gt;&lt;p&gt;&lt;img src="/static-img/TPLxJhp8aMrytLJFgYky7GLpbOpkZvJ8m_KHXe3-dltAmS1u5GCNQh_EVfoB0SvYRjxLfizm-XQxOQRT3e4VO5l7U5Jq_jVVvzzen9u3lMo.jpg"&gt;&lt;/p&gt;&lt;p&gt;</w:t>
      </w:r>
      <w:r>
        <w:rPr>
          <w:sz w:val="32"/>
          <w:szCs w:val="32"/>
        </w:rPr>
        <w:t>尽管如此，没有任何证据表明无 垦 醇 虎 会 故意 与 人 类 接 见 或 互 动 。但却有一些传说，说是在某些特殊情况下，如果人类的心灵足够纯洁，他们会得到一次见证無廑醉豹真正面貌的一生经历。在这样的经历中，他们将获得深刻的心灵启示，以及对这个世界的一份新的理解。而对于那些能够亲眼见到無廑醉豹的人来说，這就是一生的荣幸，也许更是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这些传说是否真实，但無廑醉豹已经成为了许多人的梦想和追求。不少探险家和学者试图找到這個傳說中的島嶼，只為了一睹無廑醉豹真容。但要找到這片神秘的地球，那真是比登天还難啊！</w:t>
      </w:r>
      <w:r>
        <w:rPr>
          <w:sz w:val="32"/>
          <w:szCs w:val="32"/>
        </w:rPr>
        <w:t>&lt;/p&gt;&lt;p&gt;&lt;a href = "/doc/868045-</w:t>
      </w:r>
      <w:r>
        <w:rPr>
          <w:sz w:val="32"/>
          <w:szCs w:val="32"/>
        </w:rPr>
        <w:t>无垠醉虎梦幻世界中的神秘生物</w:t>
      </w:r>
      <w:r>
        <w:rPr>
          <w:sz w:val="32"/>
          <w:szCs w:val="32"/>
        </w:rPr>
        <w:t>.doc" rel="alternate" download="868045-</w:t>
      </w:r>
      <w:r>
        <w:rPr>
          <w:sz w:val="32"/>
          <w:szCs w:val="32"/>
        </w:rPr>
        <w:t>无垠醉虎梦幻世界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