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亚细亚之光城市发展的不为人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细亚之光：城市发展的不为人知篇章</w:t>
      </w:r>
      <w:r>
        <w:rPr>
          <w:sz w:val="32"/>
          <w:szCs w:val="32"/>
        </w:rPr>
        <w:t>&lt;/p&gt;&lt;p&gt;&lt;img src="/static-img/tXlHOmjANgMei83bfVOyCSI62KZQkL-kG_2W3ihb0dQxgmxAR4PfIOlxp-Q0KguL.jpg"&gt;&lt;/p&gt;&lt;p&gt;</w:t>
      </w:r>
      <w:r>
        <w:rPr>
          <w:sz w:val="32"/>
          <w:szCs w:val="32"/>
        </w:rPr>
        <w:t>在亚洲大陆，繁华的都市和静谧的乡村相互辉映，形成了一幅错综复杂的人文地理图景。这里，不仅有着世界级的大都市，也有许多被忽视的“无人区”，它们隐藏着独特的人文风貌和经济潜力。在这片广袤而又多样化的地球上，“亚洲精品一线二线三线无人区”这一概念特别引人入胜，它涉及到城市规划、区域发展以及当代社会对空间利用的一些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线”的定义。通常，一线城市指的是那些拥有极高生活质量、强大的经济吸引力和全球影响力的都市，比如东京、上海或香港等。这类城市不仅是国家乃至地区的经济中心，也是文化艺术创新的前沿阵地。但即便如此，它们也面临着人口密集、高房价、高生活成本等问题，这使得一些年轻人才选择寻找更为宜居的地方去发展。</w:t>
      </w:r>
      <w:r>
        <w:rPr>
          <w:sz w:val="32"/>
          <w:szCs w:val="32"/>
        </w:rPr>
        <w:t>&lt;/p&gt;&lt;p&gt;&lt;img src="/static-img/AWWfj1QkWyzVe4ggEWLy3SI62KZQkL-kG_2W3ihb0dQcdTLirxf7wvarWCaLHX_3yKE6yMykkdkcxHLikJrMI1wfz9hVJtczMto8KI0dvH4.png"&gt;&lt;/p&gt;&lt;p&gt;</w:t>
      </w:r>
      <w:r>
        <w:rPr>
          <w:sz w:val="32"/>
          <w:szCs w:val="32"/>
        </w:rPr>
        <w:t>接下来，我们转向“二线”城市。这类城市虽然没有一线那么璀璨，但却拥有稳定的经济增长速度、较好的生态环境和适度的人口规模。它们往往是政府推动产业升级与城镇化进程的重要舞台，如中国南京、武汉等。这些地方虽然不是国际名城，但却承载了大量创新活动，为国民经济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线”则指那些位于偏远地区或工业基地周边的小城镇。这部分地区由于交通不便且资源有限，因此常被视作是不太发达的地方。不过，在过去几十年的改革开放中，这些地方逐渐展现出其自身优势。一方面，它们具有较低的人均成本和丰富的人力资源；另一方面，随着信息技术的进步，以及交通工具的改善，使得这些区域也能够连接到全球市场，从而获得更多机会。</w:t>
      </w:r>
      <w:r>
        <w:rPr>
          <w:sz w:val="32"/>
          <w:szCs w:val="32"/>
        </w:rPr>
        <w:t>&lt;/p&gt;&lt;p&gt;&lt;img src="/static-img/2HnnAO132pWNlRR7qrtr5iI62KZQkL-kG_2W3ihb0dQcdTLirxf7wvarWCaLHX_3yKE6yMykkdkcxHLikJrMI1wfz9hVJtczMto8KI0dvH4.png"&gt;&lt;/p&gt;&lt;p&gt;</w:t>
      </w:r>
      <w:r>
        <w:rPr>
          <w:sz w:val="32"/>
          <w:szCs w:val="32"/>
        </w:rPr>
        <w:t>例如，在泰国，有一个叫做清迈（</w:t>
      </w:r>
      <w:r>
        <w:rPr>
          <w:sz w:val="32"/>
          <w:szCs w:val="32"/>
        </w:rPr>
        <w:t>Chiang Mai</w:t>
      </w:r>
      <w:r>
        <w:rPr>
          <w:sz w:val="32"/>
          <w:szCs w:val="32"/>
        </w:rPr>
        <w:t>）的市，它曾经是一个传统旅游目的地，但现在已经成为数字游牧者（</w:t>
      </w:r>
      <w:r>
        <w:rPr>
          <w:sz w:val="32"/>
          <w:szCs w:val="32"/>
        </w:rPr>
        <w:t>Digital Nomads</w:t>
      </w:r>
      <w:r>
        <w:rPr>
          <w:sz w:val="32"/>
          <w:szCs w:val="32"/>
        </w:rPr>
        <w:t>）追求自由生活方式的一个热门地点。此外，还有印尼巴厘岛北部的小镇乌布（</w:t>
      </w:r>
      <w:r>
        <w:rPr>
          <w:sz w:val="32"/>
          <w:szCs w:val="32"/>
        </w:rPr>
        <w:t>Ubud</w:t>
      </w:r>
      <w:r>
        <w:rPr>
          <w:sz w:val="32"/>
          <w:szCs w:val="32"/>
        </w:rPr>
        <w:t>），它以其悠闲宁静著称，是很多艺术家和书籍作者喜欢居住的地方。而在中国西部小城成都，则因为其优雅古朴的情调，被誉为“茶香之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亚洲的一线、二线还是三線，都存在各自独特的问题与机遇。只有通过深入了解并有效管理，可以让这些所谓“无人区”真正焕发出活力，并成为促进区域平衡与可持续发展的一个重要组成部分。在这个过程中，每个角落都充满了探索未知领域的心情，同时也蕴含着巨大的可能性的美好未来。</w:t>
      </w:r>
      <w:r>
        <w:rPr>
          <w:sz w:val="32"/>
          <w:szCs w:val="32"/>
        </w:rPr>
        <w:t>&lt;/p&gt;&lt;p&gt;&lt;img src="/static-img/yZu1ib7osUQBsar-uh3_qCI62KZQkL-kG_2W3ihb0dQcdTLirxf7wvarWCaLHX_3yKE6yMykkdkcxHLikJrMI1wfz9hVJtczMto8KI0dvH4.jpg"&gt;&lt;/p&gt;&lt;p&gt;&lt;a href = "/doc/868043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细亚之光城市发展的不为人知篇章</w:t>
      </w:r>
      <w:r>
        <w:rPr>
          <w:sz w:val="32"/>
          <w:szCs w:val="32"/>
        </w:rPr>
        <w:t>.doc" rel="alternate" download="868043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细亚之光城市发展的不为人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