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零胡同里的童年回忆一个养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零胡同养娃记</w:t>
      </w:r>
      <w:r>
        <w:rPr>
          <w:sz w:val="32"/>
          <w:szCs w:val="32"/>
        </w:rPr>
        <w:t>&lt;/p&gt;&lt;p&gt;&lt;img src="/static-img/zIv1dQcpSNvnWnHqtyHJjupkkHTPVcIv3TuV-ES-5J6yIR7tpnLu56V454bhtsSn.jpg"&gt;&lt;/p&gt;&lt;p&gt;</w:t>
      </w:r>
      <w:r>
        <w:rPr>
          <w:sz w:val="32"/>
          <w:szCs w:val="32"/>
        </w:rPr>
        <w:t>在这个温暖的街角，一个特别的故事悄然展开。九零胡同，名字听起来有些古老，却蕴含着深厚的历史和文化底蕴。在这里，有一家特殊的家庭，他们以爱心和耐心抚养着下一代——孩子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九零胡同</w:t>
      </w:r>
      <w:r>
        <w:rPr>
          <w:sz w:val="32"/>
          <w:szCs w:val="32"/>
        </w:rPr>
        <w:t>&lt;/p&gt;&lt;p&gt;&lt;img src="/static-img/mp20knZugn41yed-UUIYLupkkHTPVcIv3TuV-ES-5J6yIR7tpnLu56V454bhtsSn.png"&gt;&lt;/p&gt;&lt;p&gt;</w:t>
      </w:r>
      <w:r>
        <w:rPr>
          <w:sz w:val="32"/>
          <w:szCs w:val="32"/>
        </w:rPr>
        <w:t>回想起那个年代，每个家庭都有自己的小院子，是孩子们嬉戏玩耍的地方。九零胡同养娃记，就是关于这样一种生活方式与价值观的一个缩影。那时候，没有智能手机，没有互联网，也没有电子游戏，但人们依然过得很充实，因为他们拥有了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傍晚，阳光洒在九零胡同的小巷里，那是成长的一刻。当夜幕降临，小朋友们会聚集在一起，用星空做背景进行幻想，他们用简单的话语编织出属于自己的童话。而大人们则坐在门前，一边烤着小火锅，一边分享着当年自己的故事，这些都是他们宝贵的财富。</w:t>
      </w:r>
      <w:r>
        <w:rPr>
          <w:sz w:val="32"/>
          <w:szCs w:val="32"/>
        </w:rPr>
        <w:t>&lt;/p&gt;&lt;p&gt;&lt;img src="/static-img/3ik3GebnA9LVfBkWLcL_EepkkHTPVcIv3TuV-ES-5J6yIR7tpnLu56V454bhtsSn.jpg"&gt;&lt;/p&gt;&lt;p&gt;</w:t>
      </w:r>
      <w:r>
        <w:rPr>
          <w:sz w:val="32"/>
          <w:szCs w:val="32"/>
        </w:rPr>
        <w:t>育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育儿是一门艺术，更是一种责任。对待孩子，就像对待自己一样细心地培养，让他们学会独立思考，同时也要教会他们如何感恩、尊敬他人。这需要时间和耐心，而这正是父母最大的付出。</w:t>
      </w:r>
      <w:r>
        <w:rPr>
          <w:sz w:val="32"/>
          <w:szCs w:val="32"/>
        </w:rPr>
        <w:t>&lt;/p&gt;&lt;p&gt;&lt;img src="/static-img/NafHoKduFXhpsV9znOnwKepkkHTPVcIv3TuV-ES-5J6yIR7tpnLu56V454bhtsSn.jpg"&gt;&lt;/p&gt;&lt;p&gt;</w:t>
      </w:r>
      <w:r>
        <w:rPr>
          <w:sz w:val="32"/>
          <w:szCs w:val="32"/>
        </w:rPr>
        <w:t>在九零胡同里，每个家都有其独特的教育方法。有的家长喜欢通过书籍来启蒙，有的是通过户外活动，如放风筝、骑自行车等。而有的则倾向于音乐或绘画，以此培养孩子们的情感表达能力。在这些过程中，家长不仅传递知识，还传递了一份真挚的情感，让孩子知道无论何时何地，都有人关怀备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亲情并重</w:t>
      </w:r>
      <w:r>
        <w:rPr>
          <w:sz w:val="32"/>
          <w:szCs w:val="32"/>
        </w:rPr>
        <w:t>&lt;/p&gt;&lt;p&gt;&lt;img src="/static-img/HC9xuOYkBneX8rr8GpTiXupkkHTPVcIv3TuV-ES-5J6yIR7tpnLu56V454bhtsSn.jpg"&gt;&lt;/p&gt;&lt;p&gt;</w:t>
      </w:r>
      <w:r>
        <w:rPr>
          <w:sz w:val="32"/>
          <w:szCs w:val="32"/>
        </w:rPr>
        <w:t>随着时代变迁，现在很多父母使用各种高科技产品来帮助教育子女，比如学习软件、智能手表等。但是在九零胡同里，最重要的是亲情。在这个数字化时代，尽管技术可以提供便利，但它无法取代真正意义上的陪伴和沟通。如果说技术是增强智慧的手段，那么亲情才是智慧成长的心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即使是一个忙碌的一天结束了，当所有灯光熄灭后，只剩下月亮下的宁静声响，那就是最纯粹的人际交流时刻。在这样的氛围中，不言而喻地，你能听到更多比言语更为深远的声音——那是母亲轻柔的声音，是父亲坚定的声音，是兄弟姐妹之间互相扶持的声音。你可以感觉到更为贴近的人间温暖，那就是来自内心深处最真挚的情感纽带，它能够让我们感到被爱，被理解，被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里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某个人来说，“九零胡同”的名字可能只是一个过去的事情，但对于那些曾经住在那里的人来说，它代表的是一种美好的记忆，是一段难忘的岁月。即使现在，我们已经步入了信息爆炸时代，不再像以前那样生活，但我们仍旧能从这些往事中学到东西，为我们的后辈铺平道路，为我们的社会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九零胡多闻》讲述的是一个由爱生存，由幸福滋润的大型家族史。这不是一个单纯的小镇，而是一个承载着无数家庭梦想的地方；这不是一个普通的年代，而是一个充满创造力的新纪元；这不是简单的一段回忆，而是一部记录未来希望篇章的小说。此文本旨在探讨现代育儿哲学，与“九零”这一词汇紧密相连，将其融入现代社会，从而激发读者对过去与未来的思考，并将这种思考转化为行动，为创建更加完美的人类社会贡献力量。</w:t>
      </w:r>
      <w:r>
        <w:rPr>
          <w:sz w:val="32"/>
          <w:szCs w:val="32"/>
        </w:rPr>
        <w:t>&lt;/p&gt;&lt;p&gt;&lt;a href = "/doc/868039-</w:t>
      </w:r>
      <w:r>
        <w:rPr>
          <w:sz w:val="32"/>
          <w:szCs w:val="32"/>
        </w:rPr>
        <w:t>九零胡同里的童年回忆一个养娃的故事</w:t>
      </w:r>
      <w:r>
        <w:rPr>
          <w:sz w:val="32"/>
          <w:szCs w:val="32"/>
        </w:rPr>
        <w:t>.doc" rel="alternate" download="868039-</w:t>
      </w:r>
      <w:r>
        <w:rPr>
          <w:sz w:val="32"/>
          <w:szCs w:val="32"/>
        </w:rPr>
        <w:t>九零胡同里的童年回忆一个养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