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塞宝宝的神奇扇贝夹</w:t>
      </w:r>
      <w:r>
        <w:rPr>
          <w:sz w:val="48"/>
          <w:szCs w:val="48"/>
        </w:rPr>
        <w:t>C</w:t>
      </w:r>
      <w:r>
        <w:rPr>
          <w:sz w:val="48"/>
          <w:szCs w:val="48"/>
        </w:rPr>
        <w:t>技巧震撼网络揭秘那些令人惊叹的海洋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的世界里，有一种生物，它们不仅拥有着迷人的外表，还能展现出令人惊叹的技能。它们就是扇贝了。在网络上，一段名为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迅速走红，引起了无数人对这些海洋小能手的好奇与赞赏。</w:t>
      </w:r>
      <w:r>
        <w:rPr>
          <w:sz w:val="32"/>
          <w:szCs w:val="32"/>
        </w:rPr>
        <w:t>&lt;/p&gt;&lt;p&gt;&lt;img src="/static-img/6t7je9jvjMWyyjE8_VF5qcOZHWr4XKSnYfyjDNkK4xW6aIVZiI_kWt_hIxe8mIkl.jpg"&gt;&lt;/p&gt;&lt;p&gt;</w:t>
      </w:r>
      <w:r>
        <w:rPr>
          <w:sz w:val="32"/>
          <w:szCs w:val="32"/>
        </w:rPr>
        <w:t>扇贝：海洋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扇贝是属于双壳类 </w:t>
      </w:r>
      <w:r>
        <w:rPr>
          <w:sz w:val="32"/>
          <w:szCs w:val="32"/>
        </w:rPr>
        <w:t xml:space="preserve">mollusk </w:t>
      </w:r>
      <w:r>
        <w:rPr>
          <w:sz w:val="32"/>
          <w:szCs w:val="32"/>
        </w:rPr>
        <w:t>的一种动物，以其独特的外壳和能够自行清洁身体表面的能力而著称。它们通过不断地将沙子和泥土吸入并排水来保持身体干净，这种过程就像是一种自然界中的艺术创造。</w:t>
      </w:r>
      <w:r>
        <w:rPr>
          <w:sz w:val="32"/>
          <w:szCs w:val="32"/>
        </w:rPr>
        <w:t>&lt;/p&gt;&lt;p&gt;&lt;img src="/static-img/IwN84BGJaaQA3qr-0v_d3MOZHWr4XKSnYfyjDNkK4xWU7MZ4p-C_I0fWJjxgb5pWQTUnjctO-T-yGAp0_NmODdzOeH7k_ZbjRjRMl3OZSHbdYMT6zz33USzDwUVJLnC5Nl3T1H_A9YOaDgC1QH3vmw.jpg"&gt;&lt;/p&gt;&lt;p&gt;</w:t>
      </w:r>
      <w:r>
        <w:rPr>
          <w:sz w:val="32"/>
          <w:szCs w:val="32"/>
        </w:rPr>
        <w:t>神奇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视频中，我们看到一只被认为是“宝宝”的扇贝，它似乎掌握了一种特殊技术——能够精准地夹取食物。这项技能让人印象深刻，因为它看起来像是需要很高智慧和精细动作的一般人类活动，而这种行为却出现在一个完全不同的生物身上。</w:t>
      </w:r>
      <w:r>
        <w:rPr>
          <w:sz w:val="32"/>
          <w:szCs w:val="32"/>
        </w:rPr>
        <w:t>&lt;/p&gt;&lt;p&gt;&lt;img src="/static-img/v-mFNOhdAxcaUOJxzBDU1MOZHWr4XKSnYfyjDNkK4xWU7MZ4p-C_I0fWJjxgb5pWQTUnjctO-T-yGAp0_NmODdzOeH7k_ZbjRjRMl3OZSHbdYMT6zz33USzDwUVJLnC5Nl3T1H_A9YOaDgC1QH3vmw.jpg"&gt;&lt;/p&gt;&lt;p&gt;</w:t>
      </w:r>
      <w:r>
        <w:rPr>
          <w:sz w:val="32"/>
          <w:szCs w:val="32"/>
        </w:rPr>
        <w:t>技巧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科学角度来说，扇贝如何实现这一点是一个复杂的问题。他们使用的是一种叫做“腮肉”的器官，这些腮肉可以帮助它们用强大的力量收缩，并产生足够的大力来打开或关闭坚硬的壳盖，也许这也是他们夹取食物的一个重要原因。而且，他们还有一套复杂的感官系统，可以帮助它们检测周围环境变化，从而更有效地捕捉到食物。</w:t>
      </w:r>
      <w:r>
        <w:rPr>
          <w:sz w:val="32"/>
          <w:szCs w:val="32"/>
        </w:rPr>
        <w:t>&lt;/p&gt;&lt;p&gt;&lt;img src="/static-img/S9NGfhOOxBWYyX_ahg-3sMOZHWr4XKSnYfyjDNkK4xWU7MZ4p-C_I0fWJjxgb5pWQTUnjctO-T-yGAp0_NmODdzOeH7k_ZbjRjRMl3OZSHbdYMT6zz33USzDwUVJLnC5Nl3T1H_A9YOaDgC1QH3vmw.jpg"&gt;&lt;/p&gt;&lt;p&gt;</w:t>
      </w:r>
      <w:r>
        <w:rPr>
          <w:sz w:val="32"/>
          <w:szCs w:val="32"/>
        </w:rPr>
        <w:t>宝宝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观看过那段视频的人来说，无论是孩子还是成年人，都可能会受到一些启示。一方面，是关于学习新技能、不懈努力以及对自己潜力的信心提升；另一方面，也许更多的是对自然界中其他生命形式多样性的欣赏，以及我们所处环境中隐藏着多么未知又美妙的事物。</w:t>
      </w:r>
      <w:r>
        <w:rPr>
          <w:sz w:val="32"/>
          <w:szCs w:val="32"/>
        </w:rPr>
        <w:t>&lt;/p&gt;&lt;p&gt;&lt;img src="/static-img/_k3yiZKdp0-Dgzl_tMCdY8OZHWr4XKSnYfyjDNkK4xWU7MZ4p-C_I0fWJjxgb5pWQTUnjctO-T-yGAp0_NmODdzOeH7k_ZbjRjRMl3OZSHbdYMT6zz33USzDwUVJLnC5Nl3T1H_A9YOaDgC1QH3vmw.jpg"&gt;&lt;/p&gt;&lt;p&gt;</w:t>
      </w:r>
      <w:r>
        <w:rPr>
          <w:sz w:val="32"/>
          <w:szCs w:val="32"/>
        </w:rPr>
        <w:t>网络上的热潮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内容分享变得越来越便捷，“啊宝宝的扇贝真会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很快就在网友之间传播开来，不仅因为其趣味性，更因为它展示了自然界中某些生物优雅而高效的情景，让人们意识到即使是在最普通看待的情况下，总有可能发现惊喜和乐趣。而这样的分享也促使人们更加关注生态保护工作，对于我们每个人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看完那段视频之后，我们不能不感慨一下，即便是在现代社会信息爆炸，每个角落都充满了可能性，那些看似平凡的小生命其实也有自己的故事要讲述。在追求知识、享受生活时，不妨多留意身边那些微不足道但又不可思议的事情，或许你也能找到自己的灵感来源。</w:t>
      </w:r>
      <w:r>
        <w:rPr>
          <w:sz w:val="32"/>
          <w:szCs w:val="32"/>
        </w:rPr>
        <w:t>&lt;/p&gt;&lt;p&gt;&lt;a href = "/doc/868014-</w:t>
      </w:r>
      <w:r>
        <w:rPr>
          <w:sz w:val="32"/>
          <w:szCs w:val="32"/>
        </w:rPr>
        <w:t>哇塞宝宝的神奇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震撼网络揭秘那些令人惊叹的海洋小能手</w:t>
      </w:r>
      <w:r>
        <w:rPr>
          <w:sz w:val="32"/>
          <w:szCs w:val="32"/>
        </w:rPr>
        <w:t>.doc" rel="alternate" download="868014-</w:t>
      </w:r>
      <w:r>
        <w:rPr>
          <w:sz w:val="32"/>
          <w:szCs w:val="32"/>
        </w:rPr>
        <w:t>哇塞宝宝的神奇扇贝夹</w:t>
      </w:r>
      <w:r>
        <w:rPr>
          <w:sz w:val="32"/>
          <w:szCs w:val="32"/>
        </w:rPr>
        <w:t>C</w:t>
      </w:r>
      <w:r>
        <w:rPr>
          <w:sz w:val="32"/>
          <w:szCs w:val="32"/>
        </w:rPr>
        <w:t>技巧震撼网络揭秘那些令人惊叹的海洋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