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追逐梦想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动猎人的世界</w:t>
      </w:r>
      <w:r>
        <w:rPr>
          <w:sz w:val="32"/>
          <w:szCs w:val="32"/>
        </w:rPr>
        <w:t>&lt;/p&gt;&lt;p&gt;&lt;img src="/static-img/WVIWSFVZ-KR3AqFJJCRoJWLpbOpkZvJ8m_KHXe3-dlv_OFpn6t-d1cime1wjhXEx.jpg"&gt;&lt;/p&gt;&lt;p&gt;</w:t>
      </w:r>
      <w:r>
        <w:rPr>
          <w:sz w:val="32"/>
          <w:szCs w:val="32"/>
        </w:rPr>
        <w:t>你是否准备好迎接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无尽森林”的奇异地方，传说着一种神秘的存在——灵动猎人。他们是这片土地上的传奇人物，以其卓越的狩猎技巧和对自然的深刻理解而闻名。在这个充满魔力的世界里，每一位灵动猎人都有着自己的故事，他们与野生动物之间建立起了一种奇妙的共鸣。</w:t>
      </w:r>
      <w:r>
        <w:rPr>
          <w:sz w:val="32"/>
          <w:szCs w:val="32"/>
        </w:rPr>
        <w:t>&lt;/p&gt;&lt;p&gt;&lt;img src="/static-img/f3v0vMR8yyOEwoTqo6GhS2LpbOpkZvJ8m_KHXe3-dltAmS1u5GCNQh_EVfoB0SvYYuls6mRm8nyb8odd7f52W6RihiOqK4LusNzacgEBeFo.jpg"&gt;&lt;/p&gt;&lt;p&gt;</w:t>
      </w:r>
      <w:r>
        <w:rPr>
          <w:sz w:val="32"/>
          <w:szCs w:val="32"/>
        </w:rPr>
        <w:t>他们如何成为灵动猎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灵动猎人，需要经过长时间的训练和实践。这不仅仅是一种技术上的学习，更是一种精神上的磨砺。从小到大，他们都在学习如何观察自然，了解各种生物的习性，以及如何利用环境来捕捉它们。每一次狩猎都是对自己能力的一次考验，也是对自己责任感的一次提醒。</w:t>
      </w:r>
      <w:r>
        <w:rPr>
          <w:sz w:val="32"/>
          <w:szCs w:val="32"/>
        </w:rPr>
        <w:t>&lt;/p&gt;&lt;p&gt;&lt;img src="/static-img/tkSe_OO_Ns729qm5ELo4v2LpbOpkZvJ8m_KHXe3-dltAmS1u5GCNQh_EVfoB0SvYYuls6mRm8nyb8odd7f52W6RihiOqK4LusNzacgEBeFo.jpg"&gt;&lt;/p&gt;&lt;p&gt;</w:t>
      </w:r>
      <w:r>
        <w:rPr>
          <w:sz w:val="32"/>
          <w:szCs w:val="32"/>
        </w:rPr>
        <w:t>他们拥有什么样的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的技能非常丰富，不仅包括精准射击，还包括了敏锐的情报搜集、快速反应以及深厚的情感联系。在这一过程中，他们学会了尊重自然，对待每一只生命都不轻视。而且，这些獵人们还懂得如何将死去动物变成食物，为整个社区带来养分。</w:t>
      </w:r>
      <w:r>
        <w:rPr>
          <w:sz w:val="32"/>
          <w:szCs w:val="32"/>
        </w:rPr>
        <w:t>&lt;/p&gt;&lt;p&gt;&lt;img src="/static-img/NvyM7rj8eCKTyqBk2IRsQmLpbOpkZvJ8m_KHXe3-dltAmS1u5GCNQh_EVfoB0SvYYuls6mRm8nyb8odd7f52W6RihiOqK4LusNzacgEBeFo.jpg"&gt;&lt;/p&gt;&lt;p&gt;</w:t>
      </w:r>
      <w:r>
        <w:rPr>
          <w:sz w:val="32"/>
          <w:szCs w:val="32"/>
        </w:rPr>
        <w:t>他们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与野生动物紧密相连的人类群体，灵动猎人必须不断面对来自外界和内心的声音。有人可能会质疑这种生活方式，有的人则因为害怕失去这种独特生活方式而反对。但是，无论外界怎么变化，这群人的信念始终坚定：保持平衡，是保护自然也是保障人类未来不可或缺的一部分。</w:t>
      </w:r>
      <w:r>
        <w:rPr>
          <w:sz w:val="32"/>
          <w:szCs w:val="32"/>
        </w:rPr>
        <w:t>&lt;/p&gt;&lt;p&gt;&lt;img src="/static-img/aHNL90EM09kEHpM14zhCIGLpbOpkZvJ8m_KHXe3-dltAmS1u5GCNQh_EVfoB0SvYYuls6mRm8nyb8odd7f52W6RihiOqK4LusNzacgEBeFo.jpg"&gt;&lt;/p&gt;&lt;p&gt;</w:t>
      </w:r>
      <w:r>
        <w:rPr>
          <w:sz w:val="32"/>
          <w:szCs w:val="32"/>
        </w:rPr>
        <w:t>他们怎样维护生态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生态系统持续健康运作，灵动狩取者们采取了一系列措施。此外，他们还参与到了保护野生动物栖息地、研究并制定合理管理计划等方面，并努力通过教育普及，让更多的人了解到人类与自然间微妙又脆弱的地球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一些新兴科技也开始影响到这些古老文化中的某些传统，比如使用现代装备进行更高效率的狩捕。但即使是在这样迅速变化的情况下，那些真正在乎生的族裔依然坚持用传统方法，因为对于那些曾经见证过世代交替的小伙伴们来说，没有比直接亲手处理事物更好的办法了。虽然在未来的日子里会有一段转型期，但核心价值不会改变，只不过它会更加明智地融入现代社会中，用以维系我们共同的地球家园。</w:t>
      </w:r>
      <w:r>
        <w:rPr>
          <w:sz w:val="32"/>
          <w:szCs w:val="32"/>
        </w:rPr>
        <w:t>&lt;/p&gt;&lt;p&gt;&lt;a href = "/doc/867984-</w:t>
      </w:r>
      <w:r>
        <w:rPr>
          <w:sz w:val="32"/>
          <w:szCs w:val="32"/>
        </w:rPr>
        <w:t>灵动猎人追逐梦想的无限冒险</w:t>
      </w:r>
      <w:r>
        <w:rPr>
          <w:sz w:val="32"/>
          <w:szCs w:val="32"/>
        </w:rPr>
        <w:t>.doc" rel="alternate" download="867984-</w:t>
      </w:r>
      <w:r>
        <w:rPr>
          <w:sz w:val="32"/>
          <w:szCs w:val="32"/>
        </w:rPr>
        <w:t>灵动猎人追逐梦想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