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商务旅途子女老板的经典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务旅行中，时尚和专业是必不可少的两大要素。对于那些年轻有为、即将步入职场的女性来说，如何在繁忙而又充满挑战的工作环境中展现自己的风采，是一件既考验创意也考验实用的任务。今天，我们就来探讨一个特别吸引眼球且非常适合商务旅行中的经典装扮——绿色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_2Uw5dAGkJQVOtZTwxYmHiSoyZm7D3cbmsM9hFn8hr97U5fQRfjLmWSc_m9_EIz.jpg"&gt;&lt;/p&gt;&lt;p&gt;</w:t>
      </w:r>
      <w:r>
        <w:rPr>
          <w:sz w:val="32"/>
          <w:szCs w:val="32"/>
        </w:rPr>
        <w:t>时尚与舒适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绿色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不仅设计得非常时尚，而且材质选择得恰到好处，它采用了柔软透气的地毯纹面布料，使得长时间穿着后依旧保持极高的舒适度。此外，由于其圆润造型，无论是在会议室还是在飞机上，都能给人一种既正式又不失温婉之感。</w:t>
      </w:r>
      <w:r>
        <w:rPr>
          <w:sz w:val="32"/>
          <w:szCs w:val="32"/>
        </w:rPr>
        <w:t>&lt;/p&gt;&lt;p&gt;&lt;img src="/static-img/rTaGzDJ4wGr3i3_gt4jLiHiSoyZm7D3cbmsM9hFn8homzp0EAKjFd-LYJ-sfbPVwPxQ3bqn-C78iBZ5X6fKE1Nu8lrkFA2ji2DogBJIRTekPDphokGBbfWKK_hEFZz5GWQ6x7NiWnTBeAPsePdrh6tU5V9ht3ZkLiWkGzKWQcDzg1cDyS49b1JFK0tcOCTMAgZfXJFWzvaGhl1WDX3OCiA.jpeg"&gt;&lt;/p&gt;&lt;p&gt;</w:t>
      </w:r>
      <w:r>
        <w:rPr>
          <w:sz w:val="32"/>
          <w:szCs w:val="32"/>
        </w:rPr>
        <w:t>适应多种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帽子的设计灵活性很强，不仅可以搭配各种不同的衣物，还能够根据不同的场合进行调整。例如，在正式会议上，可以选择搭配简约优雅的一条衬衫；而在休闲交流时，则可以搭配一条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让整体造型更加自然随和。这一点无疑让她能够更好地融入不同类型的人群中，从而更有效地开展工作。</w:t>
      </w:r>
      <w:r>
        <w:rPr>
          <w:sz w:val="32"/>
          <w:szCs w:val="32"/>
        </w:rPr>
        <w:t>&lt;/p&gt;&lt;p&gt;&lt;img src="/static-img/59oGfeYq0PiRMXKbZeXPuHiSoyZm7D3cbmsM9hFn8homzp0EAKjFd-LYJ-sfbPVwPxQ3bqn-C78iBZ5X6fKE1Nu8lrkFA2ji2DogBJIRTekPDphokGBbfWKK_hEFZz5GWQ6x7NiWnTBeAPsePdrh6tU5V9ht3ZkLiWkGzKWQcDzg1cDyS49b1JFK0tcOCTMAgZfXJFWzvaGhl1WDX3OCiA.jpeg"&gt;&lt;/p&gt;&lt;p&gt;</w:t>
      </w:r>
      <w:r>
        <w:rPr>
          <w:sz w:val="32"/>
          <w:szCs w:val="32"/>
        </w:rPr>
        <w:t>绿色元素传递积极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作为一种生动且富含深层意义的颜色，它代表着健康、成长和自然。在商务旅行中，尤其是在快速变化的情境下，这种积极向上的信息对提升个人形象至关重要。而这款绿色的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正是这样一种传递积极信息的手段，让所有人都能感受到她的魅力与力量。</w:t>
      </w:r>
      <w:r>
        <w:rPr>
          <w:sz w:val="32"/>
          <w:szCs w:val="32"/>
        </w:rPr>
        <w:t>&lt;/p&gt;&lt;p&gt;&lt;img src="/static-img/iwLijttCauezlGEpNqA5eniSoyZm7D3cbmsM9hFn8homzp0EAKjFd-LYJ-sfbPVwPxQ3bqn-C78iBZ5X6fKE1Nu8lrkFA2ji2DogBJIRTekPDphokGBbfWKK_hEFZz5GWQ6x7NiWnTBeAPsePdrh6tU5V9ht3ZkLiWkGzKWQcDzg1cDyS49b1JFK0tcOCTMAgZfXJFWzvaGhl1WDX3OCiA.jpeg"&gt;&lt;/p&gt;&lt;p&gt;</w:t>
      </w:r>
      <w:r>
        <w:rPr>
          <w:sz w:val="32"/>
          <w:szCs w:val="32"/>
        </w:rPr>
        <w:t>个性化表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注重个性化表现，每个人的独特风格都是他们最宝贵的财富。在商务环境里，即使需要遵循一定规范，但这并不意味着不能展现出自己独特的声音。这款绿色的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就是一个完美例证，它通过简单却精致的手法，为佩戴者带来了不一样的人际互动方式，让她在同事或客户面前脱颖而出。</w:t>
      </w:r>
      <w:r>
        <w:rPr>
          <w:sz w:val="32"/>
          <w:szCs w:val="32"/>
        </w:rPr>
        <w:t>&lt;/p&gt;&lt;p&gt;&lt;img src="/static-img/GWnci6Rlbt8_4U1NnOsufHiSoyZm7D3cbmsM9hFn8homzp0EAKjFd-LYJ-sfbPVwPxQ3bqn-C78iBZ5X6fKE1Nu8lrkFA2ji2DogBJIRTekPDphokGBbfWKK_hEFZz5GWQ6x7NiWnTBeAPsePdrh6tU5V9ht3ZkLiWkGzKWQcDzg1cDyS49b1JFK0tcOCTMAgZfXJFWzvaGhl1WDX3OCiA.jpeg"&gt;&lt;/p&gt;&lt;p&gt;</w:t>
      </w:r>
      <w:r>
        <w:rPr>
          <w:sz w:val="32"/>
          <w:szCs w:val="32"/>
        </w:rPr>
        <w:t>便于日常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吸引力，这款帽子的另一个亮点就是它易于携带和存放。当你需要参加紧张的一天活动之后，或者即将结束一次漫长旅程，你会发现这一小块头巾变得异常珍贵，因为它既轻巧又容易收拢起来，不占用太多空间，同时也不影响行李箱内其他物品的摆放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元素永不过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绿色的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之所以被誉为经典，就是因为它具备了某种永恒价值。一旦成为你的标志，就像品牌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一样，对任何时候都有助于增添几分身份感和权威感。不管是未来几年的任何一次回顾，或许这个小小的心血结晶都会让你感到无比自豪，因为它承载了你过往岁月里的每一次努力与成就。</w:t>
      </w:r>
      <w:r>
        <w:rPr>
          <w:sz w:val="32"/>
          <w:szCs w:val="32"/>
        </w:rPr>
        <w:t>&lt;/p&gt;&lt;p&gt;&lt;a href = "/doc/867950-</w:t>
      </w:r>
      <w:r>
        <w:rPr>
          <w:sz w:val="32"/>
          <w:szCs w:val="32"/>
        </w:rPr>
        <w:t>绿意盎然的商务旅途子女老板的经典装扮</w:t>
      </w:r>
      <w:r>
        <w:rPr>
          <w:sz w:val="32"/>
          <w:szCs w:val="32"/>
        </w:rPr>
        <w:t>.doc" rel="alternate" download="867950-</w:t>
      </w:r>
      <w:r>
        <w:rPr>
          <w:sz w:val="32"/>
          <w:szCs w:val="32"/>
        </w:rPr>
        <w:t>绿意盎然的商务旅途子女老板的经典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