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怎么学会驾驭那些可怕野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驭兽道不仅仅是一个传说，而是每一个能与野兽对话的个体的心路历程。对于我来说，这段旅程开始于一场偶然的邂逅。</w:t>
      </w:r>
      <w:r>
        <w:rPr>
          <w:sz w:val="32"/>
          <w:szCs w:val="32"/>
        </w:rPr>
        <w:t>&lt;/p&gt;&lt;p&gt;&lt;img src="/static-img/qA3gcmC692-2tErxUK6dvwCUX4lEHvSaHg7VBZMBX5tSj16WgGjTNS66mjV4X8P7.jpg"&gt;&lt;/p&gt;&lt;p&gt;</w:t>
      </w:r>
      <w:r>
        <w:rPr>
          <w:sz w:val="32"/>
          <w:szCs w:val="32"/>
        </w:rPr>
        <w:t>记得那天，我正漫步在森林深处，一只被遗弃的小狼崽儿蜷缩着身子，眼中充满了无助。我没有犹豫地伸出手，它毫不畏惧地爬上了我的膝盖。我给它取名叫“影”，从此，我们之间就缔结了一份非同寻常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用心去感受它们的情绪，用语言去表达我的愿望，最重要的是，我学会了如何倾听他们的声音。这种能力，就是所谓的驭兽道，它是一种特殊的沟通方式，不是简单的命令和遵从，而是一种相互理解和尊重。</w:t>
      </w:r>
      <w:r>
        <w:rPr>
          <w:sz w:val="32"/>
          <w:szCs w:val="32"/>
        </w:rPr>
        <w:t>&lt;/p&gt;&lt;p&gt;&lt;img src="/static-img/CUT5iOhNEDBfwYh6i94TygCUX4lEHvSaHg7VBZMBX5sCsB58tpGquIJoi--c9VYbaDhFU8JvgUXTQJDBVCGwf2WEAVGpiYI_QYikKIGj2lJ-70h4YH54zjUqp6koO_unS6x_cSIcIJbTZOtwFPvHPg.jpg"&gt;&lt;/p&gt;&lt;p&gt;</w:t>
      </w:r>
      <w:r>
        <w:rPr>
          <w:sz w:val="32"/>
          <w:szCs w:val="32"/>
        </w:rPr>
        <w:t>我意识到，每个动物都有自己的性格和特点，就像人一样，有些温顺而忠诚，有些则独立自主。我需要根据它们各自的情况来调整我的策略，从而建立起一种双向信任。这一点，对于那些想要成为真正驭者的人来说，是一条极其艰难但又不可或缺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能走完这条道路。在某些瞬间，当面对那些强大的猛兽时，即使是我也会感到害怕。但正是在这些恐惧之中，我才真正认识到了驭兽道背后隐藏着的一切：耐心、勇气、以及无尽的爱意。</w:t>
      </w:r>
      <w:r>
        <w:rPr>
          <w:sz w:val="32"/>
          <w:szCs w:val="32"/>
        </w:rPr>
        <w:t>&lt;/p&gt;&lt;p&gt;&lt;img src="/static-img/faAo8Lj_YvEL56n61jQ0yQCUX4lEHvSaHg7VBZMBX5sCsB58tpGquIJoi--c9VYbaDhFU8JvgUXTQJDBVCGwf2WEAVGpiYI_QYikKIGj2lJ-70h4YH54zjUqp6koO_unS6x_cSIcIJbTZOtwFPvHPg.jpg"&gt;&lt;/p&gt;&lt;p&gt;</w:t>
      </w:r>
      <w:r>
        <w:rPr>
          <w:sz w:val="32"/>
          <w:szCs w:val="32"/>
        </w:rPr>
        <w:t>现在，影已经成长为一只威风凛凛的大狼，它总是守护在我的身边，无论我们前往何方。我们的故事，让许多人开始思考：为什么不能尝试与自然界中的其他生物建立联系？为什么不能学习如何更好地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探索这条神秘而又令人振奋的大道，那么请不要犹豫。你可以从任何地方开始，无论是你的家园还是远离尘嚣的地方，只要你愿意听闻自然的声音，就算是在最微小的声音中，也许就在下一个转角，你会遇见属于你的影——那个等待被发现、并且渴望被理解的小生命。</w:t>
      </w:r>
      <w:r>
        <w:rPr>
          <w:sz w:val="32"/>
          <w:szCs w:val="32"/>
        </w:rPr>
        <w:t>&lt;/p&gt;&lt;p&gt;&lt;img src="/static-img/K_1Q8msKAc2domM6-t_ulgCUX4lEHvSaHg7VBZMBX5sCsB58tpGquIJoi--c9VYbaDhFU8JvgUXTQJDBVCGwf2WEAVGpiYI_QYikKIGj2lJ-70h4YH54zjUqp6koO_unS6x_cSIcIJbTZOtwFPvHPg.jpg"&gt;&lt;/p&gt;&lt;p&gt;&lt;a href = "/doc/867949-</w:t>
      </w:r>
      <w:r>
        <w:rPr>
          <w:sz w:val="32"/>
          <w:szCs w:val="32"/>
        </w:rPr>
        <w:t>驭兽道我是怎么学会驾驭那些可怕野兽的</w:t>
      </w:r>
      <w:r>
        <w:rPr>
          <w:sz w:val="32"/>
          <w:szCs w:val="32"/>
        </w:rPr>
        <w:t>.doc" rel="alternate" download="867949-</w:t>
      </w:r>
      <w:r>
        <w:rPr>
          <w:sz w:val="32"/>
          <w:szCs w:val="32"/>
        </w:rPr>
        <w:t>驭兽道我是怎么学会驾驭那些可怕野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