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荚里的故事探索麻婆豆传媒的三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内容的多样性和丰富性是用户追求的主要目标。作为一个致力于提供高质量、独特视角的媒体平台，麻婆豆传媒以其精心策划的内容深受广大观众喜爱。它不仅仅是一个单一的事业，而是一系列精心编排的情节、人物和背景故事汇聚而成。在这个系列中，我们将分别探讨麻婆豆传媒一区、二区、三区，这三个区域各自承载着不同的主题和情感。</w:t>
      </w:r>
      <w:r>
        <w:rPr>
          <w:sz w:val="32"/>
          <w:szCs w:val="32"/>
        </w:rPr>
        <w:t>&lt;/p&gt;&lt;p&gt;&lt;img src="/static-img/6yk4YWTqIw95DRLE9oSr-epkkHTPVcIv3TuV-ES-5J6yIR7tpnLu56V454bhtsSn.png"&gt;&lt;/p&gt;&lt;p&gt;</w:t>
      </w:r>
      <w:r>
        <w:rPr>
          <w:sz w:val="32"/>
          <w:szCs w:val="32"/>
        </w:rPr>
        <w:t>第一区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区域集中展示了关于梦想实现与挫折克服的小说作品。这些故事通常围绕年轻人追逐自己的职业志向展开，涉及教育、艺术、科技等领域。读者们可以在这里找到自己曾经或正在经历的事情，让他们对未来的憧憬有更多共鸣。这类小说往往充满激情与希望，每一个文字都像是种子，在读者的心中生根发芽。</w:t>
      </w:r>
      <w:r>
        <w:rPr>
          <w:sz w:val="32"/>
          <w:szCs w:val="32"/>
        </w:rPr>
        <w:t>&lt;/p&gt;&lt;p&gt;&lt;img src="/static-img/VLtRGT_mli3BlktRLNI7NupkkHTPVcIv3TuV-ES-5J6yIR7tpnLu56V454bhtsSn.jpg"&gt;&lt;/p&gt;&lt;p&gt;</w:t>
      </w:r>
      <w:r>
        <w:rPr>
          <w:sz w:val="32"/>
          <w:szCs w:val="32"/>
        </w:rPr>
        <w:t>其中最著名的是《星光下的笔记》，讲述了一位从农村走上城市舞台的小说家，他如何通过坚持不懈，最终出版出名作，并获得文学界的一致认可。这部作品让无数人感受到，即使身处困境，只要有坚定的信念，就能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回忆录馆</w:t>
      </w:r>
      <w:r>
        <w:rPr>
          <w:sz w:val="32"/>
          <w:szCs w:val="32"/>
        </w:rPr>
        <w:t>&lt;/p&gt;&lt;p&gt;&lt;img src="/static-img/PcItVjDCoqkrVPEGtBURJOpkkHTPVcIv3TuV-ES-5J6yIR7tpnLu56V454bhtsSn.jpg"&gt;&lt;/p&gt;&lt;p&gt;</w:t>
      </w:r>
      <w:r>
        <w:rPr>
          <w:sz w:val="32"/>
          <w:szCs w:val="32"/>
        </w:rPr>
        <w:t>进入第二区，你将步入一片回忆与怀旧之地，那里藏着那些深藏内心的情感史诗般的人生回顾。这类作品通常是作者基于真实生活经验所撰写，以此来分享他们过去的人生点滴，以及生命中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故乡风华》这部长篇小说，它讲述了作者从小到大的成长历程，从童年的快乐玩耍到成年后的各种挑战，每个细节都透露出作者对于家乡那份难以言说的思念。而《时间里的我》则更侧重于反思，通过对过去某段时间的复盘分析，对未来的人生的规划进行思考。</w:t>
      </w:r>
      <w:r>
        <w:rPr>
          <w:sz w:val="32"/>
          <w:szCs w:val="32"/>
        </w:rPr>
        <w:t>&lt;/p&gt;&lt;p&gt;&lt;img src="/static-img/lVzLHgoSLFb183c4sVSIyupkkHTPVcIv3TuV-ES-5J6yIR7tpnLu56V454bhtsSn.jpg"&gt;&lt;/p&gt;&lt;p&gt;</w:t>
      </w:r>
      <w:r>
        <w:rPr>
          <w:sz w:val="32"/>
          <w:szCs w:val="32"/>
        </w:rPr>
        <w:t>这些文章让人们能够重新审视自己的生活，与他人的经历相互勾连，从而在精神上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幻想世界</w:t>
      </w:r>
      <w:r>
        <w:rPr>
          <w:sz w:val="32"/>
          <w:szCs w:val="32"/>
        </w:rPr>
        <w:t>&lt;/p&gt;&lt;p&gt;&lt;img src="/static-img/27neLVhhqIp1giT_LDSK2-pkkHTPVcIv3TuV-ES-5J6yIR7tpnLu56V454bhtsSn.jpg"&gt;&lt;/p&gt;&lt;p&gt;</w:t>
      </w:r>
      <w:r>
        <w:rPr>
          <w:sz w:val="32"/>
          <w:szCs w:val="32"/>
        </w:rPr>
        <w:t>到了第三区，你就进入了一个充满奇幻色彩的地方，那里住着神秘生物和奇异魔法，这些都是人类现实生活中无法企及的地方。但正因为如此，它们也吸引着无数想要逃离现实或寻找新冒险途径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亮下的骑士团》就是这样一本书，它描绘了一群勇敢骑士为了拯救被黑暗力量侵占的地球，不惜一切代价前往月亮寻找力量。这部作品不仅带来了新的视觉效果，更激发了读者们对于英雄主义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极限》则更偏向科学技术方面，讲述了一群科研人员如何利用未来科技手段解决地球面临的问题，比如环境污染、高温气候变化等问题。这本书结合现代科技知识，将科幻元素融入日常，使得阅读过程既刺激又启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在追求梦想还是想要翻阅回忆录，或许你会沉浸在那个遥远又熟悉的地方，那里隐藏着你的每一次尝试，每一次失败以及每一次成功——这是麻婆豆传媒为我们准备的一个完美框架，让我们一起穿梭于不同维度之间，用文字去触摸彼此的心灵，用故事去点燃我们的热情。在这个虚拟但真切的大千世界里，我们可以找到自己，也可以看到别人的存在，因为只有这样，我们才能真正地了解自己所处的地球，是不是？</w:t>
      </w:r>
      <w:r>
        <w:rPr>
          <w:sz w:val="32"/>
          <w:szCs w:val="32"/>
        </w:rPr>
        <w:t>&lt;/p&gt;&lt;p&gt;&lt;a href = "/doc/867936-</w:t>
      </w:r>
      <w:r>
        <w:rPr>
          <w:sz w:val="32"/>
          <w:szCs w:val="32"/>
        </w:rPr>
        <w:t>豆荚里的故事探索麻婆豆传媒的三大篇章</w:t>
      </w:r>
      <w:r>
        <w:rPr>
          <w:sz w:val="32"/>
          <w:szCs w:val="32"/>
        </w:rPr>
        <w:t>.doc" rel="alternate" download="867936-</w:t>
      </w:r>
      <w:r>
        <w:rPr>
          <w:sz w:val="32"/>
          <w:szCs w:val="32"/>
        </w:rPr>
        <w:t>豆荚里的故事探索麻婆豆传媒的三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