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我是如何找到那些幽灵般的视频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原神这款游戏中，角色黄化的现象不止是玩家们讨论的话题之一，它甚至成为了一个热门话题。对于那些想要了解更多关于原神角色的玩家来说，网上有许多视频资源可以提供帮助。今天，我就来分享一下我是如何找到那些幽灵般的视频资源的。</w:t>
      </w:r>
      <w:r>
        <w:rPr>
          <w:sz w:val="32"/>
          <w:szCs w:val="32"/>
        </w:rPr>
        <w:t>&lt;/p&gt;&lt;p&gt;&lt;img src="/static-img/HyQ5dkcnpL8nuKSh6ofGKAwBXSiAVFSa-NZLy44hSKkqQJQOKFukra-Sak6n2kzF.jpg"&gt;&lt;/p&gt;&lt;p&gt;</w:t>
      </w:r>
      <w:r>
        <w:rPr>
          <w:sz w:val="32"/>
          <w:szCs w:val="32"/>
        </w:rPr>
        <w:t>首先，我要说的是，在网络世界中，有一些网站和频道专门针对原神角色黄化进行了深入分析和解读。在这些平台上，你可以找到各种各样的视频，从详细讲解角色的技能到探讨其战略使用方法，每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出现了一些问题，比如有些网站或频道可能会发布一些不太合适或者低质量的内容，这时候你需要用自己的判断来甄别信息。毕竟，不同的人喜欢不同风格的内容，所以选择什么样的资源也很重要。</w:t>
      </w:r>
      <w:r>
        <w:rPr>
          <w:sz w:val="32"/>
          <w:szCs w:val="32"/>
        </w:rPr>
        <w:t>&lt;/p&gt;&lt;p&gt;&lt;img src="/static-img/_Y2-o8oDsQ6Dbr9H1Zp1_gwBXSiAVFSa-NZLy44hSKmDFOhu99NVdzdAiHz5cmYOu9rQ93zz67R6Og6qRZvgeJpKqrwUVnw8DlLxOoFlAFf-6EWcvl-q9oTLS-RFz_sQNdICoBlkbuqivDwz9xhKgXL7VW0J7v-lzTG5v8zTvSU.jpg"&gt;&lt;/p&gt;&lt;p&gt;</w:t>
      </w:r>
      <w:r>
        <w:rPr>
          <w:sz w:val="32"/>
          <w:szCs w:val="32"/>
        </w:rPr>
        <w:t>此外，还有一些玩家更倾向于通过论坛或者社交媒体寻找这些信息，因为在那里，他们可以直接与其他玩家交流心得体会，这样既能获得最新资讯，又能结识志同道合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哪种方式获取相关信息，都请大家注意保护自身隐私，同时也要谨慎地审查所浏览到的内容，以免受到任何形式的欺骗。如果你是一个对原神角色黄化感兴趣并且想深入学习的人，那么现在就开始你的探索之旅吧！</w:t>
      </w:r>
      <w:r>
        <w:rPr>
          <w:sz w:val="32"/>
          <w:szCs w:val="32"/>
        </w:rPr>
        <w:t>&lt;/p&gt;&lt;p&gt;&lt;img src="/static-img/9juBbhNY_HImQED4zRjuBwwBXSiAVFSa-NZLy44hSKmDFOhu99NVdzdAiHz5cmYOu9rQ93zz67R6Og6qRZvgeJpKqrwUVnw8DlLxOoFlAFf-6EWcvl-q9oTLS-RFz_sQNdICoBlkbuqivDwz9xhKgXL7VW0J7v-lzTG5v8zTvSU.jpg"&gt;&lt;/p&gt;&lt;p&gt;&lt;a href = "/doc/867934-</w:t>
      </w:r>
      <w:r>
        <w:rPr>
          <w:sz w:val="32"/>
          <w:szCs w:val="32"/>
        </w:rPr>
        <w:t>原神角色黄化网站视频下载我是如何找到那些幽灵般的视频资源的</w:t>
      </w:r>
      <w:r>
        <w:rPr>
          <w:sz w:val="32"/>
          <w:szCs w:val="32"/>
        </w:rPr>
        <w:t>.doc" rel="alternate" download="867934-</w:t>
      </w:r>
      <w:r>
        <w:rPr>
          <w:sz w:val="32"/>
          <w:szCs w:val="32"/>
        </w:rPr>
        <w:t>原神角色黄化网站视频下载我是如何找到那些幽灵般的视频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