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我是怎么无意间看到的那些让人难以置信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无意间看到的那些让人难以置信的内容？</w:t>
      </w:r>
      <w:r>
        <w:rPr>
          <w:sz w:val="32"/>
          <w:szCs w:val="32"/>
        </w:rPr>
        <w:t>&lt;/p&gt;&lt;p&gt;&lt;img src="/static-img/Mow6XDBNnaylul6tZB1B2epkkHTPVcIv3TuV-ES-5J6yIR7tpnLu56V454bhtsSn.jpg"&gt;&lt;/p&gt;&lt;p&gt;</w:t>
      </w:r>
      <w:r>
        <w:rPr>
          <w:sz w:val="32"/>
          <w:szCs w:val="32"/>
        </w:rPr>
        <w:t>记得那是一个平静的周末午后，我正在家里打发时间，偶然打开了手机上的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通常情况下，这个时候我的目光会被各种各样的趣闻、八卦和时事新闻吸引，但当我滑动到一个特定的频道时，却意外地发现了一些让我感到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频道上有一系列名为“吃奶门视频”的内容，它们看起来像是某种新兴的娱乐形式。但一旦我深入了解这些视频背后的含义，我就不再觉得它们有任何好笑或有趣了。这些视频似乎在模仿某种成人内容，但却以一种极其不恰当且不适宜的方式进行表演。</w:t>
      </w:r>
      <w:r>
        <w:rPr>
          <w:sz w:val="32"/>
          <w:szCs w:val="32"/>
        </w:rPr>
        <w:t>&lt;/p&gt;&lt;p&gt;&lt;img src="/static-img/q4nJddHE_cOFO4FGSXbyC-pkkHTPVcIv3TuV-ES-5J6yIR7tpnLu56V454bhtsSn.jpg"&gt;&lt;/p&gt;&lt;p&gt;</w:t>
      </w:r>
      <w:r>
        <w:rPr>
          <w:sz w:val="32"/>
          <w:szCs w:val="32"/>
        </w:rPr>
        <w:t>每当观看过这些令人反感的东西之后，都感觉自己的心情变得沉重起来。我意识到，即使是在网络上，分享这种低俗内容也是对社会风气的一种破坏。这类视频可能会误导年轻人的观念，对他们形成错误关于性别角色的理解，并可能导致更严重的问题，比如性侵犯和性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我们越来越多地面临着如何保护自己免受不良信息影响的问题。作为一个普通网民，我应该采取什么样的措施来确保自己不会无意中接触到这类内容？这个问题一直困扰着我，并且也许对于所有的人来说都是一个需要共同探讨的话题。</w:t>
      </w:r>
      <w:r>
        <w:rPr>
          <w:sz w:val="32"/>
          <w:szCs w:val="32"/>
        </w:rPr>
        <w:t>&lt;/p&gt;&lt;p&gt;&lt;img src="/static-img/tszqvB7SIGuYecsb1dgfQepkkHTPVcIv3TuV-ES-5J6yIR7tpnLu56V454bhtsSn.png"&gt;&lt;/p&gt;&lt;p&gt;</w:t>
      </w:r>
      <w:r>
        <w:rPr>
          <w:sz w:val="32"/>
          <w:szCs w:val="32"/>
        </w:rPr>
        <w:t>最后，我决定将我的经历告诉大家，以此警示其他同样可能不知情的人。在网络世界中，我们需要保持警惕，不要轻易点击那些看似奇怪或诱惑性的链接。如果你遇到了这样的情况，也不要犹豫，立即寻求帮助并报告给相关部门。这是我们共同维护互联网安全与健康的一个小小努力。</w:t>
      </w:r>
      <w:r>
        <w:rPr>
          <w:sz w:val="32"/>
          <w:szCs w:val="32"/>
        </w:rPr>
        <w:t>&lt;/p&gt;&lt;p&gt;&lt;a href = "/doc/867911-</w:t>
      </w:r>
      <w:r>
        <w:rPr>
          <w:sz w:val="32"/>
          <w:szCs w:val="32"/>
        </w:rPr>
        <w:t>吃奶门视频我是怎么无意间看到的那些让人难以置信的内容</w:t>
      </w:r>
      <w:r>
        <w:rPr>
          <w:sz w:val="32"/>
          <w:szCs w:val="32"/>
        </w:rPr>
        <w:t>.doc" rel="alternate" download="867911-</w:t>
      </w:r>
      <w:r>
        <w:rPr>
          <w:sz w:val="32"/>
          <w:szCs w:val="32"/>
        </w:rPr>
        <w:t>吃奶门视频我是怎么无意间看到的那些让人难以置信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