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揭秘一代网红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市中心的一条繁忙街道上，一辆充满神秘色彩的水公交车缓缓驶过。车身涂有鲜艳的颜料，窗户上贴着各式各样的海报和标语，而司机坐在驾驶座上，面带微笑地看着前方道路。这位司机就是我们今天要讲述的主人公——小明。</w:t>
      </w:r>
      <w:r>
        <w:rPr>
          <w:sz w:val="32"/>
          <w:szCs w:val="32"/>
        </w:rPr>
        <w:t>&lt;/p&gt;&lt;p&gt;&lt;img src="/static-img/I4DpXe9xQtrLXomA1AEtS-OtHjM1aulFOft43c6an7VTmzKW3KPwtCyUikcwkvV-.jpg"&gt;&lt;/p&gt;&lt;p&gt;</w:t>
      </w:r>
      <w:r>
        <w:rPr>
          <w:sz w:val="32"/>
          <w:szCs w:val="32"/>
        </w:rPr>
        <w:t>宝贝这才几天没做水公交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曾是一名普通的公交司机，但他对生活有着自己的理解，他认为工作不仅仅是为了挣钱，更应该让人感到快乐。他开始尝试将自己的爱好融入到工作中，比如装饰他的公交车，让每一次乘坐都成为一种享受。然而，这种新颖而独特的风格很快就吸引了众多游客和媒体关注，小明成了网红。</w:t>
      </w:r>
      <w:r>
        <w:rPr>
          <w:sz w:val="32"/>
          <w:szCs w:val="32"/>
        </w:rPr>
        <w:t>&lt;/p&gt;&lt;p&gt;&lt;img src="/static-img/_5oWFbvwHp0q9C_GSE5Mw-OtHjM1aulFOft43c6an7Vi4UzED6pcegH1_E8zEaX3tPSUMnHkUKrFuTtlsApVHkw7IggsiujDYLNcuq1ORONjvRIzki0TXixm3UIWOno4Niect1NFj8AOJ7p5VJeBbbIhHu2mcu7npXjnhuG2xKc.jpg"&gt;&lt;/p&gt;&lt;p&gt;</w:t>
      </w:r>
      <w:r>
        <w:rPr>
          <w:sz w:val="32"/>
          <w:szCs w:val="32"/>
        </w:rPr>
        <w:t>随着知名度的提升，小明发现自己不再只是一个普通的人民出行工具上的代替品，而是成了一种文化现象。他开始接收各种合作邀请，从拍摄广告到参与节目秀，每次都让他更加深刻体会到“宝贝这才几天没做水公交车”的含义——虽然只是表面上的变化，但背后却蕴含了无数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到创新：一场逆袭之旅</w:t>
      </w:r>
      <w:r>
        <w:rPr>
          <w:sz w:val="32"/>
          <w:szCs w:val="32"/>
        </w:rPr>
        <w:t>&lt;/p&gt;&lt;p&gt;&lt;img src="/static-img/jaQgOFE5ynSHfLjYdkFDYOOtHjM1aulFOft43c6an7Vi4UzED6pcegH1_E8zEaX3tPSUMnHkUKrFuTtlsApVHkw7IggsiujDYLNcuq1ORONjvRIzki0TXixm3UIWOno4Niect1NFj8AOJ7p5VJeBbbIhHu2mcu7npXjnhuG2xKc.jpg"&gt;&lt;/p&gt;&lt;p&gt;</w:t>
      </w:r>
      <w:r>
        <w:rPr>
          <w:sz w:val="32"/>
          <w:szCs w:val="32"/>
        </w:rPr>
        <w:t>小明并没有因此满足，他意识到了传统公共交通服务与现代社会需求之间存在差距。于是，他决定推出一款全新的水公交服务项目，以此来革新人们出行方式。在这个项目中，小明加入了大量互动元素，如实时游戏、社交平台集成等，使得乘客们在路途中也能享受到轻松愉悦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科技相结合：开启新的旅程</w:t>
      </w:r>
      <w:r>
        <w:rPr>
          <w:sz w:val="32"/>
          <w:szCs w:val="32"/>
        </w:rPr>
        <w:t>&lt;/p&gt;&lt;p&gt;&lt;img src="/static-img/bRoykjXV_hhMDZfi9Q6yhuOtHjM1aulFOft43c6an7Vi4UzED6pcegH1_E8zEaX3tPSUMnHkUKrFuTtlsApVHkw7IggsiujDYLNcuq1ORONjvRIzki0TXixm3UIWOno4Niect1NFj8AOJ7p5VJeBbbIhHu2mcu7npXjnhuG2xKc.jpg"&gt;&lt;/p&gt;&lt;p&gt;</w:t>
      </w:r>
      <w:r>
        <w:rPr>
          <w:sz w:val="32"/>
          <w:szCs w:val="32"/>
        </w:rPr>
        <w:t>经过几个月紧张又充实的准备工作，新型水公交服务终于宣布启动。当第一班列车准时发射时，无数记者、摄像师聚集在现场记录这一历史性的瞬间。而那些乘客，他们则是在寻找一种不同于日常生活中的体验，是一种既能够减少压力，又能够增添乐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的事业取得了巨大的成功，不仅改变了他个人的一生，也为城市交通领域带来了革命性的变革。“宝贝这才几天没做水公 교车”，这些简单的话语背后隐藏的是小 明对生活态度及专业精神的一种展现，以及他所追求的人生价值观念。</w:t>
      </w:r>
      <w:r>
        <w:rPr>
          <w:sz w:val="32"/>
          <w:szCs w:val="32"/>
        </w:rPr>
        <w:t>&lt;/p&gt;&lt;p&gt;&lt;img src="/static-img/ImC03eGRDqkNUGS-yMvqz-OtHjM1aulFOft43c6an7Vi4UzED6pcegH1_E8zEaX3tPSUMnHkUKrFuTtlsApVHkw7IggsiujDYLNcuq1ORONjvRIzki0TXixm3UIWOno4Niect1NFj8AOJ7p5VJeBbbIhHu2mcu7npXjnhuG2xKc.jpg"&gt;&lt;/p&gt;&lt;p&gt;</w:t>
      </w:r>
      <w:r>
        <w:rPr>
          <w:sz w:val="32"/>
          <w:szCs w:val="32"/>
        </w:rPr>
        <w:t>至今，每当夜幕降临，当那辆装饰精美、充满活力的水 公共交通工具穿梭于繁华都市之中，当灯火辉煌映照下，它仿佛化作了一只温暖的小船，将每一个人安全送达目的地，同时也带给他们无尽欢笑。那份平凡，却又非凡；那份简单，却又复杂；那份“宝贝这才几天没做 水 公 交 车”，正是小 明 的传奇故事里最闪耀亮点的地方。</w:t>
      </w:r>
      <w:r>
        <w:rPr>
          <w:sz w:val="32"/>
          <w:szCs w:val="32"/>
        </w:rPr>
        <w:t>&lt;/p&gt;&lt;p&gt;&lt;a href = "/doc/867886-</w:t>
      </w:r>
      <w:r>
        <w:rPr>
          <w:sz w:val="32"/>
          <w:szCs w:val="32"/>
        </w:rPr>
        <w:t>宝贝这才几天没做水公交车揭秘一代网红的逆袭故事</w:t>
      </w:r>
      <w:r>
        <w:rPr>
          <w:sz w:val="32"/>
          <w:szCs w:val="32"/>
        </w:rPr>
        <w:t>.doc" rel="alternate" download="867886-</w:t>
      </w:r>
      <w:r>
        <w:rPr>
          <w:sz w:val="32"/>
          <w:szCs w:val="32"/>
        </w:rPr>
        <w:t>宝贝这才几天没做水公交车揭秘一代网红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