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我是如何在网上找到了最适合自己的美白精华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选择的时代，我决定去寻找一款真正适合自己的美白精华液。首先，我知道自己想要的是一种亚洲国产的产品，因为我对国产品牌的信任度很高，而且价格也相对亲民。不过，面对琳琅满目的选项，我不知道从哪里开始。</w:t>
      </w:r>
      <w:r>
        <w:rPr>
          <w:sz w:val="32"/>
          <w:szCs w:val="32"/>
        </w:rPr>
        <w:t>&lt;/p&gt;&lt;p&gt;&lt;img src="/static-img/E5dQT0ODfxygXiIyrAAMfYm2Qwk5v9qbSNpgH_cXxaey8YqZPbSDhKRqlpitl1EK.jpg"&gt;&lt;/p&gt;&lt;p&gt;</w:t>
      </w:r>
      <w:r>
        <w:rPr>
          <w:sz w:val="32"/>
          <w:szCs w:val="32"/>
        </w:rPr>
        <w:t>我打开了手机浏览器，输入了“亚洲国产精华液网站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几个关键词，然后就有很多相关链接弹出了。我开始浏览，每个品牌都有一大堆正面评价和好评，但每个人都提到了不同的成分和效果。我有些迷惑，不知道该如何判断哪一个更适合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我看到了一个小众品牌，它的名字叫做“雪花嫩肌”。这个名字让我感到温馨而又专业，这可能是我一直在寻找的一个结合点。于是，我点击进去查看详细信息。</w:t>
      </w:r>
      <w:r>
        <w:rPr>
          <w:sz w:val="32"/>
          <w:szCs w:val="32"/>
        </w:rPr>
        <w:t>&lt;/p&gt;&lt;p&gt;&lt;img src="/static-img/LyfvQtTtlEfalz6yJbBHA4m2Qwk5v9qbSNpgH_cXxady1sJnfH0bCY6eGfztZwlc96tkrKqVzYcmyk2OGmmkM2g4RVPCb4FF00CQwVQhsH9DEv0nBWqYUZTe9sCoOchaQOAedNp1eDpQF2uRyaqj0URbuUWRN7Yc5DkheZUNRyk.png"&gt;&lt;/p&gt;&lt;p&gt;</w:t>
      </w:r>
      <w:r>
        <w:rPr>
          <w:sz w:val="32"/>
          <w:szCs w:val="32"/>
        </w:rPr>
        <w:t>网站上介绍说，他们使用的是纯天然植物提取物，并且注重安全性和稳定性。这一点让我心动，因为我一直认为自然成分更容易被人体接受。而且，他们提供了一套简单易懂的配方说明，让消费者可以清楚地了解到每种成分是怎么工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他们提供的一系列试用报告。这些报告由真实用户撰写，记录了他们使用产品后的感受和效果。我看到许多用户都因为其轻盈透明、无刺激感，而决定继续购买。这种口碑对于一个刚入门的小伙伴来说简直太重要了！</w:t>
      </w:r>
      <w:r>
        <w:rPr>
          <w:sz w:val="32"/>
          <w:szCs w:val="32"/>
        </w:rPr>
        <w:t>&lt;/p&gt;&lt;p&gt;&lt;img src="/static-img/HuCQldMeHE3J198aJxnrbIm2Qwk5v9qbSNpgH_cXxady1sJnfH0bCY6eGfztZwlc96tkrKqVzYcmyk2OGmmkM2g4RVPCb4FF00CQwVQhsH9DEv0nBWqYUZTe9sCoOchaQOAedNp1eDpQF2uRyaqj0URbuUWRN7Yc5DkheZUNRyk.jpg"&gt;&lt;/p&gt;&lt;p&gt;</w:t>
      </w:r>
      <w:r>
        <w:rPr>
          <w:sz w:val="32"/>
          <w:szCs w:val="32"/>
        </w:rPr>
        <w:t>最后，在经过一番仔细比较后，我决定给“雪花嫩肌”的美白精华液一次机会。我按下那遥不可及的大红色按钮——下单。在等待邮寄时的心情既紧张又期待，因为这将是我的第一步向着更加洁面、光滑、透明的人生迈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包裹送达并拆开时，那淡雅清新的气味瞬间弥漫开来，让我仿佛置身于春日里头。一滴、一滴，将这份希望与梦想慢慢涂抹到脸颊上。我闭上了眼睛，一切都是那么静谧，只剩下时间带来的变化告诉你——一切似乎都在发生改变中</w:t>
      </w:r>
      <w:r>
        <w:rPr>
          <w:sz w:val="32"/>
          <w:szCs w:val="32"/>
        </w:rPr>
        <w:t>...&lt;/p&gt;&lt;p&gt;&lt;img src="/static-img/gaKEhiJIwiUAPy33fDNWrIm2Qwk5v9qbSNpgH_cXxady1sJnfH0bCY6eGfztZwlc96tkrKqVzYcmyk2OGmmkM2g4RVPCb4FF00CQwVQhsH9DEv0nBWqYUZTe9sCoOchaQOAedNp1eDpQF2uRyaqj0URbuUWRN7Yc5DkheZUNRyk.jpg"&gt;&lt;/p&gt;&lt;p&gt;</w:t>
      </w:r>
      <w:r>
        <w:rPr>
          <w:sz w:val="32"/>
          <w:szCs w:val="32"/>
        </w:rPr>
        <w:t>不久之后，当我的皮肤变得越发光泽亮泽，暗沉痕迹减少多了，这一切似乎都不再只是梦想，而是一段生活中的小确幸。当夜晚洗漱完毕，将镜子照过，那熟悉却又陌生的笑容映入眼帘，那就是现实中的“我”，正在向着更加自信与健康迈进之路上。而这一切，都始于那个普通但充满希望的话题：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7851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是如何在网上找到了最适合自己的美白精华液的</w:t>
      </w:r>
      <w:r>
        <w:rPr>
          <w:sz w:val="32"/>
          <w:szCs w:val="32"/>
        </w:rPr>
        <w:t>.doc" rel="alternate" download="867851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是如何在网上找到了最适合自己的美白精华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