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的影子揭秘兄长与宠物间的深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影子：揭秘兄长与宠物间的深厚情感</w:t>
      </w:r>
      <w:r>
        <w:rPr>
          <w:sz w:val="32"/>
          <w:szCs w:val="32"/>
        </w:rPr>
        <w:t>&lt;/p&gt;&lt;p&gt;&lt;img src="/static-img/Rzs5RPsggPWK8IKOgwKdNepkkHTPVcIv3TuV-ES-5J6yIR7tpnLu56V454bhtsSn.jpg"&gt;&lt;/p&gt;&lt;p&gt;</w:t>
      </w:r>
      <w:r>
        <w:rPr>
          <w:sz w:val="32"/>
          <w:szCs w:val="32"/>
        </w:rPr>
        <w:t>在这个快节奏、充满竞争的世界中，人们往往忙碌于工作和生活，而忽略了身边最温馨的情感——与宠物之间的相互依恋。特别是在兄长与宠物间，这种特殊关系常常被称作“兄长的心尖宠”。他们之间不仅是主人和伴侣，更是知己和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看到一位年轻的哥哥陪着他的狗在公园散步，或是一位老年的叔叔抱着猫咪入睡，我们就能感受到这份深刻的情感。这些动物，不仅给予了他们安全感，还提供了一种无言但深刻的情感支持。</w:t>
      </w:r>
      <w:r>
        <w:rPr>
          <w:sz w:val="32"/>
          <w:szCs w:val="32"/>
        </w:rPr>
        <w:t>&lt;/p&gt;&lt;p&gt;&lt;img src="/static-img/3cHVFWB47iF6vynhno3jnOpkkHTPVcIv3TuV-ES-5J6yIR7tpnLu56V454bhtsSn.jpg"&gt;&lt;/p&gt;&lt;p&gt;</w:t>
      </w:r>
      <w:r>
        <w:rPr>
          <w:sz w:val="32"/>
          <w:szCs w:val="32"/>
        </w:rPr>
        <w:t>比如说，有一个故事发生在美国，一名退伍军人因伤残无法再上战场，他带回家的并非荣誉勋章，而是一只忠实的小狗。这只小狗成了他最重要的人生伙伴，无论是在治疗过程中还是面对孤独时，都总是守护着他。在这样的情况下，小狗成为了他心尖上的宝贝，代表着生命中的希望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，也有很多例子展示了兄长与宠物之间强大的联系。有一次，一位学生因为考试焦虑而感到非常压力过大，但他的家里的金毛寻回犬却一直跟随他，没有离开。他意识到，那个可爱的小生命给了他无尽的勇气，让他知道自己并不孤单，最终顺利通过了考试。而那个时候，他已经将那只寻回犬视为自己的“心尖宠”。</w:t>
      </w:r>
      <w:r>
        <w:rPr>
          <w:sz w:val="32"/>
          <w:szCs w:val="32"/>
        </w:rPr>
        <w:t>&lt;/p&gt;&lt;p&gt;&lt;img src="/static-img/QYhpR_9-kevfgaeTqNRnN-pkkHTPVcIv3TuV-ES-5J6yIR7tpnLu56V454bhtsSn.jpeg"&gt;&lt;/p&gt;&lt;p&gt;</w:t>
      </w:r>
      <w:r>
        <w:rPr>
          <w:sz w:val="32"/>
          <w:szCs w:val="32"/>
        </w:rPr>
        <w:t>当然，并非所有关于“兄长的心尖宠”的故事都如此戏剧化，它们通常体现在日常生活中的点点滴滴。但正是这些细微之处构成了它们珍贵的一部分。当我们的耳朵聆听着它们呼吸的声音，或者看着它们躺在我们脚边时，我们会发现，这些动物其实已经成为了一部分家庭成员，他们所承载的是超越语言界限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兄长的心尖宠”不仅是一个简单的事实，更是一个跨越年龄、文化和语言界限的情感纽带，它让我们明白，即使是在现代社会也存在一种纯粹而真挚的人类情感——对待彼此无条件地付出爱意。</w:t>
      </w:r>
      <w:r>
        <w:rPr>
          <w:sz w:val="32"/>
          <w:szCs w:val="32"/>
        </w:rPr>
        <w:t>&lt;/p&gt;&lt;p&gt;&lt;img src="/static-img/weRwBQHEJ6aGp7OjKVZorupkkHTPVcIv3TuV-ES-5J6yIR7tpnLu56V454bhtsSn.jpg"&gt;&lt;/p&gt;&lt;p&gt;&lt;a href = "/doc/867850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影子揭秘兄长与宠物间的深厚情感</w:t>
      </w:r>
      <w:r>
        <w:rPr>
          <w:sz w:val="32"/>
          <w:szCs w:val="32"/>
        </w:rPr>
        <w:t>.doc" rel="alternate" download="867850-</w:t>
      </w:r>
      <w:r>
        <w:rPr>
          <w:sz w:val="32"/>
          <w:szCs w:val="32"/>
        </w:rPr>
        <w:t>兄长的心尖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影子揭秘兄长与宠物间的深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