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遇记新世纪的传统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奇遇记的传奇再现：新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之谜</w:t>
      </w:r>
      <w:r>
        <w:rPr>
          <w:sz w:val="32"/>
          <w:szCs w:val="32"/>
        </w:rPr>
        <w:t>&lt;/p&gt;&lt;p&gt;&lt;img src="/static-img/aggn_j_w1wtu2LDmMQA68cbGJ6TeYmjdjMcK6GsxtQBog5MquhQQx7TMdB_o7XD6.jpg"&gt;&lt;/p&gt;&lt;p&gt;</w:t>
      </w:r>
      <w:r>
        <w:rPr>
          <w:sz w:val="32"/>
          <w:szCs w:val="32"/>
        </w:rPr>
        <w:t>在一片繁华都市的背后，传统文化如同古老树木般深厚而稳固。近年来，随着互联网技术的飞速发展，一些经典剧目得以重新焕发光彩。在这其中，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”成为了许多观众期待已久的好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源自旧时江湖的故事根基</w:t>
      </w:r>
      <w:r>
        <w:rPr>
          <w:sz w:val="32"/>
          <w:szCs w:val="32"/>
        </w:rPr>
        <w:t>&lt;/p&gt;&lt;p&gt;&lt;img src="/static-img/JBcoM1Ptf5wd0AUtOHBfHsbGJ6TeYmjdjMcK6GsxtQDsrszrTKijWiKzx5ovoQuXq0eCnlrnIWJm2QCj0az0tTNe5J91NkrhBtm4D_11yobpxeWJ3hd6oq5qVAtf6qFdWy4L9V5vwfKxkFYKSyDnNQ.png"&gt;&lt;/p&gt;&lt;p&gt;</w:t>
      </w:r>
      <w:r>
        <w:rPr>
          <w:sz w:val="32"/>
          <w:szCs w:val="32"/>
        </w:rPr>
        <w:t>《金银瓶》是一部根据中国古代小说家施耐庵所著《水浒传》中的一个情节改编而来的电视剧，它讲述了梁中书和他的两个女儿——金钏儿和银屏儿，因误会导致家庭分崩离析，最终经过一系列曲折，最终恢复了母女间那份难以言说的亲情。这个故事不仅展现了人与人之间的情感纠葛，更是对封建社会中女性地位的一次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与传统文化相融合</w:t>
      </w:r>
      <w:r>
        <w:rPr>
          <w:sz w:val="32"/>
          <w:szCs w:val="32"/>
        </w:rPr>
        <w:t>&lt;/p&gt;&lt;p&gt;&lt;img src="/static-img/ReLsFkiS14w-v0psMkxT0sbGJ6TeYmjdjMcK6GsxtQDsrszrTKijWiKzx5ovoQuXq0eCnlrnIWJm2QCj0az0tTNe5J91NkrhBtm4D_11yobpxeWJ3hd6oq5qVAtf6qFdWy4L9V5vwfKxkFYKSyDnNQ.jpg"&gt;&lt;/p&gt;&lt;p&gt;</w:t>
      </w:r>
      <w:r>
        <w:rPr>
          <w:sz w:val="32"/>
          <w:szCs w:val="32"/>
        </w:rPr>
        <w:t xml:space="preserve">新版《金银瓶》的出现，不仅是对经典剧目的重温，更是在数字时代下一种新的尝试。通过“新版金银 </w:t>
      </w:r>
      <w:r>
        <w:rPr>
          <w:sz w:val="32"/>
          <w:szCs w:val="32"/>
        </w:rPr>
        <w:t xml:space="preserve">Bottle 1-5 </w:t>
      </w:r>
      <w:r>
        <w:rPr>
          <w:sz w:val="32"/>
          <w:szCs w:val="32"/>
        </w:rPr>
        <w:t>集免费播放”，观众可以轻松上网观看，这种方式极大地方便了广大观众，对于那些忙碌生活但仍想接触到文化精髓的人来说，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制作手法，引领视听盛宴</w:t>
      </w:r>
      <w:r>
        <w:rPr>
          <w:sz w:val="32"/>
          <w:szCs w:val="32"/>
        </w:rPr>
        <w:t>&lt;/p&gt;&lt;p&gt;&lt;img src="/static-img/83swARizPi52zAw0ZeNHpcbGJ6TeYmjdjMcK6GsxtQDsrszrTKijWiKzx5ovoQuXq0eCnlrnIWJm2QCj0az0tTNe5J91NkrhBtm4D_11yobpxeWJ3hd6oq5qVAtf6qFdWy4L9V5vwfKxkFYKSyDnNQ.png"&gt;&lt;/p&gt;&lt;p&gt;</w:t>
      </w:r>
      <w:r>
        <w:rPr>
          <w:sz w:val="32"/>
          <w:szCs w:val="32"/>
        </w:rPr>
        <w:t>在新版本中，可以看到制片团队对于原作进行了一定的创新处理。比如，在演员选择方面，他们采用了更多年轻有才华且富有表现力的演员，以期给予角色新的生命力；同时，导演也注重视觉效果，将古风元素与现代技术巧妙结合，使得画面更加生动、震撼。此外，音乐配乐也是一个亮点，它既保持了原有的民谣色彩，又加入了一些现代旋律，使整个作品更加贴近现代人的审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爱情与友谊</w:t>
      </w:r>
      <w:r>
        <w:rPr>
          <w:sz w:val="32"/>
          <w:szCs w:val="32"/>
        </w:rPr>
        <w:t>&lt;/p&gt;&lt;p&gt;&lt;img src="/static-img/nSLKpeFMwMptO3Ajc7gtvMbGJ6TeYmjdjMcK6GsxtQDsrszrTKijWiKzx5ovoQuXq0eCnlrnIWJm2QCj0az0tTNe5J91NkrhBtm4D_11yobpxeWJ3hd6oq5qVAtf6qFdWy4L9V5vwfKxkFYKSyDnNQ.jpg"&gt;&lt;/p&gt;&lt;p&gt;</w:t>
      </w:r>
      <w:r>
        <w:rPr>
          <w:sz w:val="32"/>
          <w:szCs w:val="32"/>
        </w:rPr>
        <w:t>无论是梁中书三番五次去救女儿，即使遭受百般艰辛，也始终没有放弃；还是二姐妹间因为误会而疏远，但最终能够化干戈为玉帛，这一切都展示出了人性的善良和坚韧不拔。这正如我们今天生活中的很多问题，无论多么棘手，只要心存善意、勇于努力，就一定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历史、创造未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新版金 </w:t>
      </w:r>
      <w:r>
        <w:rPr>
          <w:sz w:val="32"/>
          <w:szCs w:val="32"/>
        </w:rPr>
        <w:t xml:space="preserve">Silver Bottle 1-5 </w:t>
      </w:r>
      <w:r>
        <w:rPr>
          <w:sz w:val="32"/>
          <w:szCs w:val="32"/>
        </w:rPr>
        <w:t>集免费播放”不仅仅是一次视听盛宴，它更是一次思想交流。一旦开启，你将被卷入那个年代错综复杂的人际关系网中，同时也会从中学到如何在当今社会中处理各种关系。在这个快节奏、高压力的时代，我们或许需要一些关于爱、宽恕和牺牲的小小提醒。而这样的提醒，不管是在什么时代，都具有永恒价值。</w:t>
      </w:r>
      <w:r>
        <w:rPr>
          <w:sz w:val="32"/>
          <w:szCs w:val="32"/>
        </w:rPr>
        <w:t>&lt;/p&gt;&lt;p&gt;&lt;a href = "/doc/867843-</w:t>
      </w:r>
      <w:r>
        <w:rPr>
          <w:sz w:val="32"/>
          <w:szCs w:val="32"/>
        </w:rPr>
        <w:t>金银瓶奇遇记新世纪的传统续章</w:t>
      </w:r>
      <w:r>
        <w:rPr>
          <w:sz w:val="32"/>
          <w:szCs w:val="32"/>
        </w:rPr>
        <w:t>.doc" rel="alternate" download="867843-</w:t>
      </w:r>
      <w:r>
        <w:rPr>
          <w:sz w:val="32"/>
          <w:szCs w:val="32"/>
        </w:rPr>
        <w:t>金银瓶奇遇记新世纪的传统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