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视频教程瑜伽练习步骤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瑜伽作为锻炼方式？</w:t>
      </w:r>
      <w:r>
        <w:rPr>
          <w:sz w:val="32"/>
          <w:szCs w:val="32"/>
        </w:rPr>
        <w:t>&lt;/p&gt;&lt;p&gt;&lt;img src="/static-img/Nhd4XbAaCtIjNOtYcaoJlupkkHTPVcIv3TuV-ES-5J6yIR7tpnLu56V454bhtsSn.jpg"&gt;&lt;/p&gt;&lt;p&gt;</w:t>
      </w:r>
      <w:r>
        <w:rPr>
          <w:sz w:val="32"/>
          <w:szCs w:val="32"/>
        </w:rPr>
        <w:t>在现代社会中，人们的生活节奏越来越快，压力也随之增大。因此，寻找一种能够帮助我们放松身心、提高体质的运动方式变得尤为重要。在众多健身项目中，瑜伽以其独特的修炼方法和深厚的文化背景，不仅能够提升身体素质，还能带给人精神上的慰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这不仅是一次对自己身体状态的了解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安排时间进行练习</w:t>
      </w:r>
      <w:r>
        <w:rPr>
          <w:sz w:val="32"/>
          <w:szCs w:val="32"/>
        </w:rPr>
        <w:t>&lt;/p&gt;&lt;p&gt;&lt;img src="/static-img/nURUhfaqFA5_VQBqXrtcaupkkHTPVcIv3TuV-ES-5J6yIR7tpnLu56V454bhtsSn.jpg"&gt;&lt;/p&gt;&lt;p&gt;</w:t>
      </w:r>
      <w:r>
        <w:rPr>
          <w:sz w:val="32"/>
          <w:szCs w:val="32"/>
        </w:rPr>
        <w:t>瑜伽虽然源自古印度，但它并不要求你必须拥有大量空闲时间去参加正式课程。你可以通过观看视频教程，在家里或是任何一个安静的地方轻松学习。无论你的日程安排如何紧张，只要有短暂的休息时间，你都可以抽出几分钟来做几个基本动作，让自己的身体得到舒缓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准备开始您的第一个课程</w:t>
      </w:r>
      <w:r>
        <w:rPr>
          <w:sz w:val="32"/>
          <w:szCs w:val="32"/>
        </w:rPr>
        <w:t>&lt;/p&gt;&lt;p&gt;&lt;img src="/static-img/uJ087iCkso3SzoljLE8KQepkkHTPVcIv3TuV-ES-5J6yIR7tpnLu56V454bhtsSn.jpg"&gt;&lt;/p&gt;&lt;p&gt;</w:t>
      </w:r>
      <w:r>
        <w:rPr>
          <w:sz w:val="32"/>
          <w:szCs w:val="32"/>
        </w:rPr>
        <w:t>准备开始您第一次尝试瑜伽之前，有一些基本步骤需要遵循。这包括选择适合自己水平的一堂课，以及确保您有一个专门用于练习的地点。在这个空间里，最好铺上一块柔软的地垫或者毯子，以保护您的关节，并提供良好的支撑。此外，一些小工具，如枕头、垫子等，也会让您的练习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学习基础动作</w:t>
      </w:r>
      <w:r>
        <w:rPr>
          <w:sz w:val="32"/>
          <w:szCs w:val="32"/>
        </w:rPr>
        <w:t>&lt;/p&gt;&lt;p&gt;&lt;img src="/static-img/smjR7LQ0kpawFmhFJuvZoOpkkHTPVcIv3TuV-ES-5J6yIR7tpnLu56V454bhtsSn.png"&gt;&lt;/p&gt;&lt;p&gt;</w:t>
      </w:r>
      <w:r>
        <w:rPr>
          <w:sz w:val="32"/>
          <w:szCs w:val="32"/>
        </w:rPr>
        <w:t>接下来，您就可以进入实际教学环节了。这通常从简单到复杂地介绍各种基础姿势，比如山形、树立、大象手势等。这些动作不仅能够增强肌肉力量，还能改善肺部功能，对于提高呼吸控制非常有效。记住，每个姿势都是从平衡和稳定状态开始，然后逐渐向更复杂的情况演变，所以请耐心并细致地跟随每一步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初学者可能遇到的问题</w:t>
      </w:r>
      <w:r>
        <w:rPr>
          <w:sz w:val="32"/>
          <w:szCs w:val="32"/>
        </w:rPr>
        <w:t>&lt;/p&gt;&lt;p&gt;&lt;img src="/static-img/1XXdln4ErqgKbZmsF2oKrOpkkHTPVcIv3TuV-ES-5J6yIR7tpnLu56V454bhtsSn.jpg"&gt;&lt;/p&gt;&lt;p&gt;</w:t>
      </w:r>
      <w:r>
        <w:rPr>
          <w:sz w:val="32"/>
          <w:szCs w:val="32"/>
        </w:rPr>
        <w:t>对于初学者来说，最常见的问题可能就是如何保持正确姿势，以及如何在长时间内维持集中注意力。不妨尝试在镜子前做几遍动作，以便观察自己的姿态是否符合标准。如果发现某个位置难以达到，请不要急着放弃，而是应该慢慢调整，将其分解成几个部分，再逐步增加难度。此外，与朋友一起练习，可以相互监督，从而更容易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后的恢复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系列精彩纷呈的瑜伃动作后，我们的心情自然而然会感到愉悦。但为了避免过度疲劳，我们还需要对身体进行适当恢复。在结束前的最后几分钟，可以用一些温暖的手法来缓解肌肉紧张，比如按摩或使用热水袋，同时饮用足够量水分以补充流失出的液体。此外，将新学知识转化为日常生活中的小技能也是很重要的一环，它将使我们的生活更加全面且健康。</w:t>
      </w:r>
      <w:r>
        <w:rPr>
          <w:sz w:val="32"/>
          <w:szCs w:val="32"/>
        </w:rPr>
        <w:t>&lt;/p&gt;&lt;p&gt;&lt;a href = "/doc/867823-</w:t>
      </w:r>
      <w:r>
        <w:rPr>
          <w:sz w:val="32"/>
          <w:szCs w:val="32"/>
        </w:rPr>
        <w:t>瑜伽课视频教程瑜伽练习步骤详解</w:t>
      </w:r>
      <w:r>
        <w:rPr>
          <w:sz w:val="32"/>
          <w:szCs w:val="32"/>
        </w:rPr>
        <w:t>.doc" rel="alternate" download="867823-</w:t>
      </w:r>
      <w:r>
        <w:rPr>
          <w:sz w:val="32"/>
          <w:szCs w:val="32"/>
        </w:rPr>
        <w:t>瑜伽课视频教程瑜伽练习步骤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