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屏幕前的甜蜜时光亲自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美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屏幕前的甜蜜时光：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美容挑战</w:t>
      </w:r>
      <w:r>
        <w:rPr>
          <w:sz w:val="32"/>
          <w:szCs w:val="32"/>
        </w:rPr>
        <w:t>&lt;/p&gt;&lt;p&gt;&lt;img src="/static-img/D2MD3b4F-GybXasQl48q4J2FZk6uwjnBPVxxvjxXbWbYAuQw1J-dnsaCbQm3jKhc.png"&gt;&lt;/p&gt;&lt;p&gt;</w:t>
      </w:r>
      <w:r>
        <w:rPr>
          <w:sz w:val="32"/>
          <w:szCs w:val="32"/>
        </w:rPr>
        <w:t>在这个快节奏的时代，人们对于美丽和放松的需求变得越来越迫切。面膜作为日常护肤必备之选，其种类繁多，各有特色。近年来，一种新兴的面膜体验方式——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不仅是一种生活方式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这成为了一种流行趋势。在科技与社交媒体高度发展的今天，每个人都希望自己的人生可以被记录下来，无论是日常琐事还是特殊时刻，都希望能够分享给他人。这就导致了“直播”这一形式的兴起，而一边亲着一面膜下的视频正好填补了这种需求。</w:t>
      </w:r>
      <w:r>
        <w:rPr>
          <w:sz w:val="32"/>
          <w:szCs w:val="32"/>
        </w:rPr>
        <w:t>&lt;/p&gt;&lt;p&gt;&lt;img src="/static-img/VicuGF0m-UosumEau-loUJ2FZk6uwjnBPVxxvjxXbWa-5jLJuPgk57STOcDCxj40.png"&gt;&lt;/p&gt;&lt;p&gt;</w:t>
      </w:r>
      <w:r>
        <w:rPr>
          <w:sz w:val="32"/>
          <w:szCs w:val="32"/>
        </w:rPr>
        <w:t>其次，这样的行为还带有一定的娱乐性。一边欣赏美好的环境或音乐，一边享受舒缓的氛围，让人感觉仿佛进入了一个全新的世界。而且，因为是在家中进行，所以既安全又方便，不需要担心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实用角度来说，一些品牌开始推出专门为此场景设计的一系列产品，如特制的小型镜头、专业灯光等，使得这样的内容制作更加专业化，也吸引了一大批爱好者参与进来。</w:t>
      </w:r>
      <w:r>
        <w:rPr>
          <w:sz w:val="32"/>
          <w:szCs w:val="32"/>
        </w:rPr>
        <w:t>&lt;/p&gt;&lt;p&gt;&lt;img src="/static-img/eKOlU0G2Kfas0ngc1t8HF52FZk6uwjnBPVxxvjxXbWa-5jLJuPgk57STOcDCxj40.png"&gt;&lt;/p&gt;&lt;p&gt;</w:t>
      </w:r>
      <w:r>
        <w:rPr>
          <w:sz w:val="32"/>
          <w:szCs w:val="32"/>
        </w:rPr>
        <w:t xml:space="preserve">最后，还有许多真实案例证明了这种模式有效果。例如，有用户通过直播自己的 </w:t>
      </w:r>
      <w:r>
        <w:rPr>
          <w:sz w:val="32"/>
          <w:szCs w:val="32"/>
        </w:rPr>
        <w:t xml:space="preserve">skincare </w:t>
      </w:r>
      <w:r>
        <w:rPr>
          <w:sz w:val="32"/>
          <w:szCs w:val="32"/>
        </w:rPr>
        <w:t>过程，吸引了大量粉丝，并且通过销售相关产品获得经济收益；也有用户因为在视频中的某个动作或表情而走红网络，他们也因此获得了名气和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不仅是一种休闲活动，更是一场多元化的大秀，它融合了技术、娱乐、营销和社交元素，为现代人的生活增添了一抹色彩，同时也是一个展示个性和创意的地方。在这个过程中，每个人都是主角，每一次点击都是对美好生活的一份赞赏。</w:t>
      </w:r>
      <w:r>
        <w:rPr>
          <w:sz w:val="32"/>
          <w:szCs w:val="32"/>
        </w:rPr>
        <w:t>&lt;/p&gt;&lt;p&gt;&lt;img src="/static-img/JfdZg8Q5RqObRZuveD_vwJ2FZk6uwjnBPVxxvjxXbWa-5jLJuPgk57STOcDCxj40.png"&gt;&lt;/p&gt;&lt;p&gt;&lt;a href = "/doc/867795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前的甜蜜时光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美容挑战</w:t>
      </w:r>
      <w:r>
        <w:rPr>
          <w:sz w:val="32"/>
          <w:szCs w:val="32"/>
        </w:rPr>
        <w:t>.doc" rel="alternate" download="867795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前的甜蜜时光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美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