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班长的羞耻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女班长的羞耻时刻</w:t>
      </w:r>
      <w:r>
        <w:rPr>
          <w:sz w:val="32"/>
          <w:szCs w:val="32"/>
        </w:rPr>
        <w:t>&lt;/p&gt;&lt;p&gt;&lt;img src="/static-img/4UGdDzOa_juy_yHiJcDwCMIBOQQkupfW9oIHuJBhmHz2up8sip0LRNa3BCl8x0R-.jpg"&gt;&lt;/p&gt;&lt;p&gt;</w:t>
      </w:r>
      <w:r>
        <w:rPr>
          <w:sz w:val="32"/>
          <w:szCs w:val="32"/>
        </w:rPr>
        <w:t>在一个阳光明媚的下午，白丝班长正坐在教室里整理作业。她的裙摆轻柔地飘动着，显得格外优雅。然而，这个宁静的场景突然被一阵喧闹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一群好奇心旺盛的小伙伴们悄悄地爬上了讲台，他们想要偷偷观察班长如何处理突发情况。在这个紧要关头，班长表现出了超乎常人想象的冷静与智慧，她迅速制定了应对策略，并且用一种既有力又不失温柔的声音镇住了那几个小捣蛋。</w:t>
      </w:r>
      <w:r>
        <w:rPr>
          <w:sz w:val="32"/>
          <w:szCs w:val="32"/>
        </w:rPr>
        <w:t>&lt;/p&gt;&lt;p&gt;&lt;img src="/static-img/Mzw-LWCDaMX13TqZIQpVvcIBOQQkupfW9oIHuJBhmHyxvan6PDvf2Z1mRaEC8SU3gZfXJFWzvaGhl1WDX3OCiA.jpg"&gt;&lt;/p&gt;&lt;p&gt;</w:t>
      </w:r>
      <w:r>
        <w:rPr>
          <w:sz w:val="32"/>
          <w:szCs w:val="32"/>
        </w:rPr>
        <w:t>随后，小伙伴们纷纷低下头，不敢再看那个曾经那么耀眼的美丽身影。而白丝班长则是越来越娇喘，因为她知道自己虽然控制住了局面，但这次小插曲也让自己的脸颊变得通红。她深知作为一名学生干部，更应该以身作则，因此她尽量保持平和的心态，没有让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所有事情都已经过去之后，那些好奇的小朋友们终于能够安心地回到他们正常的地位上，而白丝班长也成功地保住了自己清新的形象。尽管这件事让她的心情有些沉重，但是她依然坚信，只有通过这样的磨练才能真正成熟起来。</w:t>
      </w:r>
      <w:r>
        <w:rPr>
          <w:sz w:val="32"/>
          <w:szCs w:val="32"/>
        </w:rPr>
        <w:t>&lt;/p&gt;&lt;p&gt;&lt;img src="/static-img/MXXGBekEkdd3knCKa75mwsIBOQQkupfW9oIHuJBhmHyxvan6PDvf2Z1mRaEC8SU3gZfXJFWzvaGhl1WDX3OCiA.jpg"&gt;&lt;/p&gt;&lt;p&gt;</w:t>
      </w:r>
      <w:r>
        <w:rPr>
          <w:sz w:val="32"/>
          <w:szCs w:val="32"/>
        </w:rPr>
        <w:t>此事件也为大家树立了一面镜子，让每个人都能从中学习到如何在逆境中保持冷静，以及正确处理各种突发状况。这不仅是一堂生动有力的课，也是对每个人的一次严格而真实的人生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段时间内，无论是在学校还是在家里的闲暇时光里，都有人不断传唱着关于这次事件的小故事，每个人都对白丝班长充满了敬意和同情，同时也更加珍惜那些平凡却又充满挑战的一天。</w:t>
      </w:r>
      <w:r>
        <w:rPr>
          <w:sz w:val="32"/>
          <w:szCs w:val="32"/>
        </w:rPr>
        <w:t>&lt;/p&gt;&lt;p&gt;&lt;img src="/static-img/EVYW1hpUqJWQwFhHUcqLosIBOQQkupfW9oIHuJBhmHyxvan6PDvf2Z1mRaEC8SU3gZfXJFWzvaGhl1WDX3OCiA.jpg"&gt;&lt;/p&gt;&lt;p&gt;&lt;a href = "/doc/867792-</w:t>
      </w:r>
      <w:r>
        <w:rPr>
          <w:sz w:val="32"/>
          <w:szCs w:val="32"/>
        </w:rPr>
        <w:t>校园美女班长的羞耻时刻</w:t>
      </w:r>
      <w:r>
        <w:rPr>
          <w:sz w:val="32"/>
          <w:szCs w:val="32"/>
        </w:rPr>
        <w:t>.doc" rel="alternate" download="867792-</w:t>
      </w:r>
      <w:r>
        <w:rPr>
          <w:sz w:val="32"/>
          <w:szCs w:val="32"/>
        </w:rPr>
        <w:t>校园美女班长的羞耻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