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中的传说探秘蓬莱鬼话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蓬莱鬼话：古代仙侠世界中的神秘传说</w:t>
      </w:r>
      <w:r>
        <w:rPr>
          <w:sz w:val="32"/>
          <w:szCs w:val="32"/>
        </w:rPr>
        <w:t>&lt;/p&gt;&lt;p&gt;&lt;img src="/static-img/84slB1vj7IshjCYx35wBwepkkHTPVcIv3TuV-ES-5J6yIR7tpnLu56V454bhtsSn.jpg"&gt;&lt;/p&gt;&lt;p&gt;</w:t>
      </w:r>
      <w:r>
        <w:rPr>
          <w:sz w:val="32"/>
          <w:szCs w:val="32"/>
        </w:rPr>
        <w:t>在中国古代的神话传说中，蓬莱山被视为长生不老之地，是后土和伏羲氏的居所，也是四大仙山之一。然而，除了这些正统的传说之外，还有一种流言蜚语，在民间广为流传，这便是“蓬莱鬼话”。它是一种带有超自然色彩、充满诡异意味的小故事，通常与蓬莱山或其他仙界事迹相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鬼话的起源</w:t>
      </w:r>
      <w:r>
        <w:rPr>
          <w:sz w:val="32"/>
          <w:szCs w:val="32"/>
        </w:rPr>
        <w:t>&lt;/p&gt;&lt;p&gt;&lt;img src="/static-img/NHHMhOLDmLgP2ep8-1VOr-pkkHTPVcIv3TuV-ES-5J6yIR7tpnLu56V454bhtsSn.jpg"&gt;&lt;/p&gt;&lt;p&gt;</w:t>
      </w:r>
      <w:r>
        <w:rPr>
          <w:sz w:val="32"/>
          <w:szCs w:val="32"/>
        </w:rPr>
        <w:t>关于蓬莱鬼话的具体起源，一直是个未解之谜。有些人认为，这些故事可能源于古代民间对仙道生活的一种幻想和追求；也有人推测，它们可能是对历史事件的一种隐喻或比喻。无论其真实性如何，“蓬莱鬼话”在当时社会中确实存在过，并且深受人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蓬莱鬼话中的奇幻元素</w:t>
      </w:r>
      <w:r>
        <w:rPr>
          <w:sz w:val="32"/>
          <w:szCs w:val="32"/>
        </w:rPr>
        <w:t>&lt;/p&gt;&lt;p&gt;&lt;img src="/static-img/tc3OUkYgzJBRZujhyT0n6upkkHTPVcIv3TuV-ES-5J6yIR7tpnLu56V454bhtsSn.jpg"&gt;&lt;/p&gt;&lt;p&gt;“</w:t>
      </w:r>
      <w:r>
        <w:rPr>
          <w:sz w:val="32"/>
          <w:szCs w:val="32"/>
        </w:rPr>
        <w:t>蓬莱鬼話”中的许多故事都充满了奇幻元素，如妖精、狐狸精、猫妖等各种神秘生物，以及它们与人类之间复杂的情感纠葛。这些故事情节常常以轻松幽默的手法展开，使得听众既感到惊悚，又能从中获得一丝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则名为《狐仙与锦鲤》的故事讲述了一个聪明伶俐但又心怀不轨的狐仙，她利用自己的魔法帮助一个渴望富贵的人，但最终却因为自己的贪婪而遭到报应。这类似于“三国演义”中的貂蝉，其美貌背后的阴谋和复仇也是许多人津津乐道的话题。</w:t>
      </w:r>
      <w:r>
        <w:rPr>
          <w:sz w:val="32"/>
          <w:szCs w:val="32"/>
        </w:rPr>
        <w:t>&lt;/p&gt;&lt;p&gt;&lt;img src="/static-img/B3qfrC2pvjlJ-6TI3tQc_epkkHTPVcIv3TuV-ES-5J6yIR7tpnLu56V454bhtsSn.jpg"&gt;&lt;/p&gt;&lt;p&gt;</w:t>
      </w:r>
      <w:r>
        <w:rPr>
          <w:sz w:val="32"/>
          <w:szCs w:val="32"/>
        </w:rPr>
        <w:t>蓬莱鬼話與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蓬萊鬼話”更多的是一种娱乐形式，却也蕴含着丰富的文化内涵。在很多方面，它反映了当时社会对于理想生活方式——即长生不老、高寿健康以及美好境遇——的心愿。而这些愿望，无疑是在表达一种对于现世痛苦和死亡恐惧的心理需求。</w:t>
      </w:r>
      <w:r>
        <w:rPr>
          <w:sz w:val="32"/>
          <w:szCs w:val="32"/>
        </w:rPr>
        <w:t>&lt;/p&gt;&lt;p&gt;&lt;img src="/static-img/39Irc2Cc7egmn8JeftqSG-pkkHTPVcIv3TuV-ES-5J6yIR7tpnLu56V454bhtsSn.jpeg"&gt;&lt;/p&gt;&lt;p&gt;</w:t>
      </w:r>
      <w:r>
        <w:rPr>
          <w:sz w:val="32"/>
          <w:szCs w:val="32"/>
        </w:rPr>
        <w:t>此外，“蓬萊鬼話”的内容往往涉及道德教训，比如善恶得失、忠诚与背叛等主题，为听众提供了一定的道德启示，同时也培养了他们批判性的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现代意义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蓋來靈語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的流逝，“蓋來靈語”的影响力逐渐减弱，而这类类型的小说、小說化作品仍然能够找到一定程度上的市场。在现代社会里，这样的作品往往会被重新包装，以适应新的读者群体，从而延续这一文化遗产。不过，不论其形式如何变化，其核心精神——探索生命意义、追寻永恒美好的向往——依旧具有强大的吸引力，对那些渴望逃脱日常乏味生活的人来说，总是一个令人心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盖来灵语”，作为一种集奇幻元素、教育意义并融合民间信仰于一体的小说类型，对我们了解中国古代文学史以及民俗文化具有重要价值。此外，它还能够让我们在快节奏、高压力的现代生活中找到片刻宁静，与过去的一段悠远历史进行交流，让我们的灵魂得到一些休憩。如果你曾经或者正在寻找那种能够打破现实束缚，让你的思想飞翔至遥远梦想边际的地方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盖来灵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那么个地方，你只需闭上眼睛，用你的想象去构建那个属于你独特世界的声音吧！</w:t>
      </w:r>
      <w:r>
        <w:rPr>
          <w:sz w:val="32"/>
          <w:szCs w:val="32"/>
        </w:rPr>
        <w:t>&lt;/p&gt;&lt;p&gt;&lt;a href = "/doc/867762-</w:t>
      </w:r>
      <w:r>
        <w:rPr>
          <w:sz w:val="32"/>
          <w:szCs w:val="32"/>
        </w:rPr>
        <w:t>幻境中的传说探秘蓬莱鬼话的神秘篇章</w:t>
      </w:r>
      <w:r>
        <w:rPr>
          <w:sz w:val="32"/>
          <w:szCs w:val="32"/>
        </w:rPr>
        <w:t>.doc" rel="alternate" download="867762-</w:t>
      </w:r>
      <w:r>
        <w:rPr>
          <w:sz w:val="32"/>
          <w:szCs w:val="32"/>
        </w:rPr>
        <w:t>幻境中的传说探秘蓬莱鬼话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