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班花小雅带着她的兔子到学校附近的小公园散步。兔子名叫“软水”，因为它的毛皮异常柔软，就像春天里的第一滴露水一样细腻。小雅对着围观的同学们自豪地说：“你们看，这不是我养的‘软水’吗？它不仅好吃，而且性格温顺。”</w:t>
      </w:r>
      <w:r>
        <w:rPr>
          <w:sz w:val="32"/>
          <w:szCs w:val="32"/>
        </w:rPr>
        <w:t>&lt;/p&gt;&lt;p&gt;&lt;img src="/static-img/upNj_TCuWJqGc-bzblfcP1Z1rGZKCfTcTAQnLH2EmgqqsTaEbIG0e6yjrfP14fvq.jpg"&gt;&lt;/p&gt;&lt;p&gt;</w:t>
      </w:r>
      <w:r>
        <w:rPr>
          <w:sz w:val="32"/>
          <w:szCs w:val="32"/>
        </w:rPr>
        <w:t>在班里，小雅被同学们尊称为“班花”。她总是穿着得体，举止文明，对待动物也极为细心。这次，她带来的兔子成了大家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小雅都会给“软水”准备一壶新鲜煮沸的菊花茶作为饮料。兔子的习惯很奇怪，它总是先舔舐几口，然后才开始喝。“这个月份，‘软水’特别喜欢喝菊花茶，”小雅说，“它似乎觉得这能帮助消化。”</w:t>
      </w:r>
      <w:r>
        <w:rPr>
          <w:sz w:val="32"/>
          <w:szCs w:val="32"/>
        </w:rPr>
        <w:t>&lt;/p&gt;&lt;p&gt;&lt;img src="/static-img/nnr7iekj7b8UJgMfGuM6TlZ1rGZKCfTcTAQnLH2EmgqqsTaEbIG0e6yjrfP14fvq.png"&gt;&lt;/p&gt;&lt;p&gt;</w:t>
      </w:r>
      <w:r>
        <w:rPr>
          <w:sz w:val="32"/>
          <w:szCs w:val="32"/>
        </w:rPr>
        <w:t>在宠物展览会上，小雅展示了她的另一个宝贝——一只叫做“多多”的白色长耳兔。这只兔子不仅外表可爱，还特别聪明。在训练过程中，“多多”能够迅速学会新的动作和命令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规的宠物活动之外，小雅还会定期与动物协会合作，为需要帮助的小动物提供关怀。她最近接手了一只受伤的小狗，并成功地将其送往了兽医那里进行治疗和康复。</w:t>
      </w:r>
      <w:r>
        <w:rPr>
          <w:sz w:val="32"/>
          <w:szCs w:val="32"/>
        </w:rPr>
        <w:t>&lt;/p&gt;&lt;p&gt;&lt;img src="/static-img/YV4iNzMStxVOy-6M5s7qn1Z1rGZKCfTcTAQnLH2EmgqqsTaEbIG0e6yjrfP14fvq.jpg"&gt;&lt;/p&gt;&lt;p&gt;</w:t>
      </w:r>
      <w:r>
        <w:rPr>
          <w:sz w:val="32"/>
          <w:szCs w:val="32"/>
        </w:rPr>
        <w:t>随着时间流逝，“软水”、“多多”，以及其他更多受过教育和照顾的小动物都成为了人们心中的宝贝。它们所展现出的亲切、友好，以及对人类生活的一种积极影响，让我们都感受到了温暖和快乐。而关于“班花的兔子好软、水好多、好吃”，这样的故事，在我们的记忆中留下了一抹淡淡的甜蜜色彩。</w:t>
      </w:r>
      <w:r>
        <w:rPr>
          <w:sz w:val="32"/>
          <w:szCs w:val="32"/>
        </w:rPr>
        <w:t>&lt;/p&gt;&lt;p&gt;&lt;a href = "/doc/867721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宠物故事</w:t>
      </w:r>
      <w:r>
        <w:rPr>
          <w:sz w:val="32"/>
          <w:szCs w:val="32"/>
        </w:rPr>
        <w:t>.doc" rel="alternate" download="867721-</w:t>
      </w:r>
      <w:r>
        <w:rPr>
          <w:sz w:val="32"/>
          <w:szCs w:val="32"/>
        </w:rPr>
        <w:t>班花的兔子好软水好多好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