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高清完整视频观看高质量无水印的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高清完整视频：探索视觉艺术的新纪元？</w:t>
      </w:r>
      <w:r>
        <w:rPr>
          <w:sz w:val="32"/>
          <w:szCs w:val="32"/>
        </w:rPr>
        <w:t>&lt;/p&gt;&lt;p&gt;&lt;img src="/static-img/DEpmBytLcAZiucvFNkpMFO_77gqnSBm5Fnk65LeYJu5FxB3_PXrGtxw4vxR4fbOX.jpg"&gt;&lt;/p&gt;&lt;p&gt;</w:t>
      </w:r>
      <w:r>
        <w:rPr>
          <w:sz w:val="32"/>
          <w:szCs w:val="32"/>
        </w:rPr>
        <w:t>在当今这个信息爆炸的时代，视频内容如雨后春笋般涌现，而“蜜芽高清完整视频”则是其中的一颗璀璨明珠。它不仅提供了高质量的视听体验，还深刻影响着我们对电影、电视剧和其他多媒体作品的观看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一部完美的影片？</w:t>
      </w:r>
      <w:r>
        <w:rPr>
          <w:sz w:val="32"/>
          <w:szCs w:val="32"/>
        </w:rPr>
        <w:t>&lt;/p&gt;&lt;p&gt;&lt;img src="/static-img/NMYVYSaJEknW_e9jHvkeKO_77gqnSBm5Fnk65LeYJu57d4Aqfif-4rc-zY9AWYfTPfTUUoqoSIpeZZ2Sj41_y7jOqk17b3I9lABrNyamKn72nQYjn38XLpNrNxVtqjj8wEyqip1gUml3KZGXFIXstQ.png"&gt;&lt;/p&gt;&lt;p&gt;</w:t>
      </w:r>
      <w:r>
        <w:rPr>
          <w:sz w:val="32"/>
          <w:szCs w:val="32"/>
        </w:rPr>
        <w:t>一部完美影片首先需要有一个强烈的情感引擎，它能够让观众产生共鸣。情节要紧凑而充满悬念，每一个角色都应该是鲜活且复杂，不同的人物之间互动也要自然流畅。这就是为什么蜜芽高清完整视频中的每一部作品都经过精心挑选，以确保它们能够触动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为何重要？</w:t>
      </w:r>
      <w:r>
        <w:rPr>
          <w:sz w:val="32"/>
          <w:szCs w:val="32"/>
        </w:rPr>
        <w:t>&lt;/p&gt;&lt;p&gt;&lt;img src="/static-img/wDDbPb6QeLWd8lFLy9-AXO_77gqnSBm5Fnk65LeYJu57d4Aqfif-4rc-zY9AWYfTPfTUUoqoSIpeZZ2Sj41_y7jOqk17b3I9lABrNyamKn72nQYjn38XLpNrNxVtqjj8wEyqip1gUml3KZGXFIXstQ.jpg"&gt;&lt;/p&gt;&lt;p&gt;</w:t>
      </w:r>
      <w:r>
        <w:rPr>
          <w:sz w:val="32"/>
          <w:szCs w:val="32"/>
        </w:rPr>
        <w:t>技术进步对于提升观看体验至关重要。在蜜芽平台上，我们可以享受到无与伦比的画质和声音质量。这不仅限于标准分辨率，更包括了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更高分辨率，这使得观者仿佛置身于真实世界之中，细节之丰富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构建：用户参与到内容创作中来</w:t>
      </w:r>
      <w:r>
        <w:rPr>
          <w:sz w:val="32"/>
          <w:szCs w:val="32"/>
        </w:rPr>
        <w:t>&lt;/p&gt;&lt;p&gt;&lt;img src="/static-img/DXtpS6DAhFh-q8phFvC5d-_77gqnSBm5Fnk65LeYJu57d4Aqfif-4rc-zY9AWYfTPfTUUoqoSIpeZZ2Sj41_y7jOqk17b3I9lABrNyamKn72nQYjn38XLpNrNxVtqjj8wEyqip1gUml3KZGXFIXstQ.jpg"&gt;&lt;/p&gt;&lt;p&gt;</w:t>
      </w:r>
      <w:r>
        <w:rPr>
          <w:sz w:val="32"/>
          <w:szCs w:val="32"/>
        </w:rPr>
        <w:t>除了专业制作团队外，蜜芽还鼓励用户参与到内容创作中来。通过上传自己的短片或分享评论，我们共同构建了一個开放和包容的大型社区。在这里，每个人都是创作者，都能将自己的想法、故事或见解传递给全世界，从而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：融合不同艺术形式</w:t>
      </w:r>
      <w:r>
        <w:rPr>
          <w:sz w:val="32"/>
          <w:szCs w:val="32"/>
        </w:rPr>
        <w:t>&lt;/p&gt;&lt;p&gt;&lt;img src="/static-img/gAQT6gQ1yLvypPaHD9bXnu_77gqnSBm5Fnk65LeYJu57d4Aqfif-4rc-zY9AWYfTPfTUUoqoSIpeZZ2Sj41_y7jOqk17b3I9lABrNyamKn72nQYjn38XLpNrNxVtqjj8wEyqip1gUml3KZGXFIXstQ.jpg"&gt;&lt;/p&gt;&lt;p&gt;</w:t>
      </w:r>
      <w:r>
        <w:rPr>
          <w:sz w:val="32"/>
          <w:szCs w:val="32"/>
        </w:rPr>
        <w:t>跨界合作也是现代文化交流的一个重要方面。蜜芽平台上的工作室不仅仅局限于传统电影制作，也涉及音乐、舞蹈甚至电子游戏等领域。这不仅拓宽了创意边界，也为行业带来了新的活力，使得“蜜芽高清完整视频”成为多种艺术形式相结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数字化转型与创新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蜜芸高清完整视频”的未来发展前景广阔。不久的将来，我们可能会看到更多基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制作出的独特作品，这些新兴技术将彻底改变我们的娱乐方式，为观众带来前所未有的沉浸式体验。此外，与社交媒体、云计算等相关技术的整合，将进一步推动内容生产和消费模式向更加个性化、高效便捷方向演变。</w:t>
      </w:r>
      <w:r>
        <w:rPr>
          <w:sz w:val="32"/>
          <w:szCs w:val="32"/>
        </w:rPr>
        <w:t>&lt;/p&gt;&lt;p&gt;&lt;a href = "/doc/867710-</w:t>
      </w:r>
      <w:r>
        <w:rPr>
          <w:sz w:val="32"/>
          <w:szCs w:val="32"/>
        </w:rPr>
        <w:t>蜜芽高清完整视频观看高质量无水印的全集</w:t>
      </w:r>
      <w:r>
        <w:rPr>
          <w:sz w:val="32"/>
          <w:szCs w:val="32"/>
        </w:rPr>
        <w:t>.doc" rel="alternate" download="867710-</w:t>
      </w:r>
      <w:r>
        <w:rPr>
          <w:sz w:val="32"/>
          <w:szCs w:val="32"/>
        </w:rPr>
        <w:t>蜜芽高清完整视频观看高质量无水印的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