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欠债与温柔的赎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欠债与温柔的赎罪</w:t>
      </w:r>
      <w:r>
        <w:rPr>
          <w:sz w:val="32"/>
          <w:szCs w:val="32"/>
        </w:rPr>
        <w:t>&lt;/p&gt;&lt;p&gt;&lt;img src="/static-img/byBP0UNl0MeViVQ1O95owcIBOQQkupfW9oIHuJBhmHz2up8sip0LRNa3BCl8x0R-.jpg"&gt;&lt;/p&gt;&lt;p&gt;</w:t>
      </w:r>
      <w:r>
        <w:rPr>
          <w:sz w:val="32"/>
          <w:szCs w:val="32"/>
        </w:rPr>
        <w:t>在这个快节奏的世界里，金钱往往成为人们关系中的重要纽带。有时候，我们可能会无意中欠下别人一笔钱，这个“别人”很可能就是我们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就是那个特别的人，那个人对我们来说不仅是债主，更是一位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华在一次偶然的机会下，帮助了一个朋友搬家。在忙碌了一整天后，他发现自己的储蓄被空耗尽了。他不得不向他的好友小美借钱，而这笔钱，小美并没有立即要回来。随着时间推移，小华越发意识到自己其实是在向小美拖延偿还这笔款项，这让他感到非常不好意思和不安。</w:t>
      </w:r>
      <w:r>
        <w:rPr>
          <w:sz w:val="32"/>
          <w:szCs w:val="32"/>
        </w:rPr>
        <w:t>&lt;/p&gt;&lt;p&gt;&lt;img src="/static-img/sppAzJmGrIhDCbU6qYYQKMIBOQQkupfW9oIHuJBhmHyxvan6PDvf2Z1mRaEC8SU3gZfXJFWzvaGhl1WDX3OCiA.jpg"&gt;&lt;/p&gt;&lt;p&gt;</w:t>
      </w:r>
      <w:r>
        <w:rPr>
          <w:sz w:val="32"/>
          <w:szCs w:val="32"/>
        </w:rPr>
        <w:t>另一边，小美虽然知道小华需要帮助，但她从未想过这些借贷会给他们之间的关系带来困扰。当她看到小华因为这个问题而焦虑时，她决定采取行动。她找到了一个适合的小华，并且告诉他：“我知道你现在手头紧张，我可以等你能还的时候再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善良和理解，让小华感动透顶。他明白，无论是物质上的支持还是精神上的鼓励，都不能用金钱衡量。于是，他开始努力工作，不仅为了还清债务，还为了证明自己的承诺。</w:t>
      </w:r>
      <w:r>
        <w:rPr>
          <w:sz w:val="32"/>
          <w:szCs w:val="32"/>
        </w:rPr>
        <w:t>&lt;/p&gt;&lt;p&gt;&lt;img src="/static-img/bpt4gBBmjYnivKWUvikBIMIBOQQkupfW9oIHuJBhmHyxvan6PDvf2Z1mRaEC8SU3gZfXJFWzvaGhl1WDX3OCiA.jpg"&gt;&lt;/p&gt;&lt;p&gt;</w:t>
      </w:r>
      <w:r>
        <w:rPr>
          <w:sz w:val="32"/>
          <w:szCs w:val="32"/>
        </w:rPr>
        <w:t>经过几个月艰苦奋斗，小华终于能够稳定地挣到足够多的收入去偿还那笔款项。当他把最后一份存折交到手中的那刻，他的心情既充满喜悦又有些许忧伤。这意味着这段特殊的情谊即将走向结束，也意味着责任已经履行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的场景让两人都有点难以言表。他们相互拥抱，用眼神交流着彼此内心深处的情感。这次短暂但复杂的人生经历，让他们更加珍惜彼此间真诚的情谊，就像那些曾经发生、如今已成过去的事情一样，在心里留下了深刻印象。</w:t>
      </w:r>
      <w:r>
        <w:rPr>
          <w:sz w:val="32"/>
          <w:szCs w:val="32"/>
        </w:rPr>
        <w:t>&lt;/p&gt;&lt;p&gt;&lt;img src="/static-img/iD8mTQyjhzJj_3x36MP8tMIBOQQkupfW9oIHuJBhmHyxvan6PDvf2Z1mRaEC8SU3gZfXJFWzvaGhl1WDX3OCiA.jpg"&gt;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虽是债务之名，却背后蕴含的是一种独特的情感纽带——一种基于信任、理解和爱护而生的连接。一旦形成，它就不会轻易消散，即使是最为微不足道的一点点，也值得我们去珍惜和尊重，因为它构成了生活中不可或缺的一部分。</w:t>
      </w:r>
      <w:r>
        <w:rPr>
          <w:sz w:val="32"/>
          <w:szCs w:val="32"/>
        </w:rPr>
        <w:t>&lt;/p&gt;&lt;p&gt;&lt;a href = "/doc/86770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欠债与温柔的赎罪</w:t>
      </w:r>
      <w:r>
        <w:rPr>
          <w:sz w:val="32"/>
          <w:szCs w:val="32"/>
        </w:rPr>
        <w:t>.doc" rel="alternate" download="86770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欠债与温柔的赎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