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飘然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乘风雪，飘然归来</w:t>
      </w:r>
      <w:r>
        <w:rPr>
          <w:sz w:val="32"/>
          <w:szCs w:val="32"/>
        </w:rPr>
        <w:t>&lt;/p&gt;&lt;p&gt;&lt;img src="/static-img/td8RYCIUkOjln0Di_nZ3iXLwF_tQosDYwrMkb6Bqb_AcFklbDnLkl_a5m_gp_BZ-.jpg"&gt;&lt;/p&gt;&lt;p&gt;</w:t>
      </w:r>
      <w:r>
        <w:rPr>
          <w:sz w:val="32"/>
          <w:szCs w:val="32"/>
        </w:rPr>
        <w:t>在一片茫茫的白色幕布下，我孤独地站在山顶。风声呼啸，雪花纷飞，每一次落下都像是有意无意地向我诉说着远方的故事。我闭上眼睛，深吸一口气，那是冷空气和未知未来混合的味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乘风雪”，这四个字让我想起了那些年里，我如何在逆境中前行，无畏于风雨。每当夜深人静时，我都会翻开那本旧日记，上面记录着那些艰难的岁月。那时的我，也曾像今天一样，站在高峰之巅，看着脚下的世界，一片模糊。</w:t>
      </w:r>
      <w:r>
        <w:rPr>
          <w:sz w:val="32"/>
          <w:szCs w:val="32"/>
        </w:rPr>
        <w:t>&lt;/p&gt;&lt;p&gt;&lt;img src="/static-img/QeWhus2x0sxyjFCou522GnLwF_tQosDYwrMkb6Bqb_CbuCE-nmfc0mCGHkXhd_ObQHxVrvs3SaqTGKAjpm01brec3oMZlxd49GPxDPburhsB6j_K50Uja3QQ8s0KmGbBSlgkx8qvhEv3h1JhiLaiXw.jpeg"&gt;&lt;/p&gt;&lt;p&gt;</w:t>
      </w:r>
      <w:r>
        <w:rPr>
          <w:sz w:val="32"/>
          <w:szCs w:val="32"/>
        </w:rPr>
        <w:t>然而，那些经历，如今看来不过是一场短暂而又充满挑战的小旅行。而现在，却是我真正意义上的“乘风雪”。这次不同，是对过去的一种回应，是对自我的一种考验。在这个冬天，我要做的是，不仅仅是抵御寒冷，更是在心灵上找到新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包裹，从里面拿出一张纸条，上面写着：“去吧，你总会找到回家的路。”这是谁给我的？可能是一个旅途中的陌生人，也可能是我自己多年的信仰。无论如何，这句话如同北斗星一般指引着我的方向，让我知道，即使身处最遥远的地方，只要心中有所追求，就没有无法跨越的心海大洋。</w:t>
      </w:r>
      <w:r>
        <w:rPr>
          <w:sz w:val="32"/>
          <w:szCs w:val="32"/>
        </w:rPr>
        <w:t>&lt;/p&gt;&lt;p&gt;&lt;img src="/static-img/oq7IjnuLiwIqAbG097rbRnLwF_tQosDYwrMkb6Bqb_CbuCE-nmfc0mCGHkXhd_ObQHxVrvs3SaqTGKAjpm01brec3oMZlxd49GPxDPburhsB6j_K50Uja3QQ8s0KmGbBSlgkx8qvhEv3h1JhiLaiXw.jpg"&gt;&lt;/p&gt;&lt;p&gt;</w:t>
      </w:r>
      <w:r>
        <w:rPr>
          <w:sz w:val="32"/>
          <w:szCs w:val="32"/>
        </w:rPr>
        <w:t>于是，我踏上了归来的路。这不只是一个物理上的返回，更是一次精神上的洗礼。在这一段时间里，我学会了更多关于生活、爱与坚持的事情。我学会了在寒冷中寻找温暖，在迷雾中识别方向，在黑暗中燃烧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终于回到家门口的时候，虽然身体疲惫，但内心却充满了力量。那份来自于“乘风雪”的勇敢和智慧，将伴随我走过接下来的每一步。</w:t>
      </w:r>
      <w:r>
        <w:rPr>
          <w:sz w:val="32"/>
          <w:szCs w:val="32"/>
        </w:rPr>
        <w:t>&lt;/p&gt;&lt;p&gt;&lt;img src="/static-img/nX_1MkZE5VPx4A2C4dBf2nLwF_tQosDYwrMkb6Bqb_CbuCE-nmfc0mCGHkXhd_ObQHxVrvs3SaqTGKAjpm01brec3oMZlxd49GPxDPburhsB6j_K50Uja3QQ8s0KmGbBSlgkx8qvhEv3h1JhiLaiXw.jpg"&gt;&lt;/p&gt;&lt;p&gt;&lt;a href = "/doc/867701-</w:t>
      </w:r>
      <w:r>
        <w:rPr>
          <w:sz w:val="32"/>
          <w:szCs w:val="32"/>
        </w:rPr>
        <w:t>我乘风雪飘然归来</w:t>
      </w:r>
      <w:r>
        <w:rPr>
          <w:sz w:val="32"/>
          <w:szCs w:val="32"/>
        </w:rPr>
        <w:t>.doc" rel="alternate" download="867701-</w:t>
      </w:r>
      <w:r>
        <w:rPr>
          <w:sz w:val="32"/>
          <w:szCs w:val="32"/>
        </w:rPr>
        <w:t>我乘风雪飘然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