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刺激视频背后的身体秘密揭开胸膜奶膜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刺激视频背后的身体秘密：揭开胸膜奶膜的神奇世界</w:t>
      </w:r>
      <w:r>
        <w:rPr>
          <w:sz w:val="32"/>
          <w:szCs w:val="32"/>
        </w:rPr>
        <w:t>&lt;/p&gt;&lt;p&gt;&lt;img src="/static-img/GWlKy3cj8z20zmFJ9MK_BqIiTkbU6qZiXCDIVsv3093NHJKm5MApCI1TKAR0a0FC.jpg"&gt;&lt;/p&gt;&lt;p&gt;</w:t>
      </w:r>
      <w:r>
        <w:rPr>
          <w:sz w:val="32"/>
          <w:szCs w:val="32"/>
        </w:rPr>
        <w:t>在当今这个信息爆炸的时代，网络上的各种内容让人眼花缭乱，其中尤其有那么一类视频深受人们喜爱，那就是以“吃胸膜奶膜下刺激视频”为主题的作品。这些视频似乎能够带给观看者一种前所未有的视觉和情感体验，但背后隐藏着什么样的故事呢？今天，我们就一起去探索一下这类视频背后的身体秘密，看看它们是如何影响我们的。</w:t>
      </w:r>
      <w:r>
        <w:rPr>
          <w:sz w:val="32"/>
          <w:szCs w:val="32"/>
        </w:rPr>
        <w:t>&lt;/p&gt;&lt;p&gt;</w:t>
      </w:r>
      <w:r>
        <w:rPr>
          <w:sz w:val="32"/>
          <w:szCs w:val="32"/>
        </w:rPr>
        <w:t>胸膜与奶膜的功能</w:t>
      </w:r>
      <w:r>
        <w:rPr>
          <w:sz w:val="32"/>
          <w:szCs w:val="32"/>
        </w:rPr>
        <w:t>&lt;/p&gt;&lt;p&gt;&lt;img src="/static-img/QpCbuUDUkyZZYHrnyrVoEqIiTkbU6qZiXCDIVsv3092iXhq_U83inK18qLfliazg1efHPBWPwEL-MksKOkkGa_3fq5Uh_CtPZYzQUqHIxt4lIl2uViWsw5rTxJuonbjKd5w_jecsh6_dac69_uz53ldzJdC2wqDeaBbhsGaZ_9Y.jpg"&gt;&lt;/p&gt;&lt;p&gt;</w:t>
      </w:r>
      <w:r>
        <w:rPr>
          <w:sz w:val="32"/>
          <w:szCs w:val="32"/>
        </w:rPr>
        <w:t>首先要了解的是，胸膜和奶膜都是人体的一部分，它们分别位于心脏周围和乳腺内部。胸膜主要起到保护心脏、主动脉等重要器官不受损伤，同时也有助于维持气体平衡。而奶胶则是乳腺分泌液的一部分，它可以帮助乳汁顺畅流出，并且具有润滑作用，避免了皮肤摩擦引起的疼痛。</w:t>
      </w:r>
      <w:r>
        <w:rPr>
          <w:sz w:val="32"/>
          <w:szCs w:val="32"/>
        </w:rPr>
        <w:t>&lt;/p&gt;&lt;p&gt;</w:t>
      </w:r>
      <w:r>
        <w:rPr>
          <w:sz w:val="32"/>
          <w:szCs w:val="32"/>
        </w:rPr>
        <w:t>观看“吃胸膜奶膜下刺激视频”的心理学分析</w:t>
      </w:r>
      <w:r>
        <w:rPr>
          <w:sz w:val="32"/>
          <w:szCs w:val="32"/>
        </w:rPr>
        <w:t>&lt;/p&gt;&lt;p&gt;&lt;img src="/static-img/gz9oMrfQtEyVcWcUU7lVb6IiTkbU6qZiXCDIVsv3092iXhq_U83inK18qLfliazg1efHPBWPwEL-MksKOkkGa_3fq5Uh_CtPZYzQUqHIxt4lIl2uViWsw5rTxJuonbjKd5w_jecsh6_dac69_uz53ldzJdC2wqDeaBbhsGaZ_9Y.jpg"&gt;&lt;/p&gt;&lt;p&gt;</w:t>
      </w:r>
      <w:r>
        <w:rPr>
          <w:sz w:val="32"/>
          <w:szCs w:val="32"/>
        </w:rPr>
        <w:t>为什么会有人创作并分享这样奇特的内容呢？这一现象也许反映出人类对健康、美丽以及性别相关话题永远保持好奇的心态。此外，这种类型的内容可能也是某些人的性取向或兴趣表达的一种方式，不同的人对这种内容感兴趣程度不同，也反映了他们内心深处对身体自身功能及其意义有一定的认识和期待。</w:t>
      </w:r>
      <w:r>
        <w:rPr>
          <w:sz w:val="32"/>
          <w:szCs w:val="32"/>
        </w:rPr>
        <w:t>&lt;/p&gt;&lt;p&gt;</w:t>
      </w:r>
      <w:r>
        <w:rPr>
          <w:sz w:val="32"/>
          <w:szCs w:val="32"/>
        </w:rPr>
        <w:t>产生共鸣与社会反应</w:t>
      </w:r>
      <w:r>
        <w:rPr>
          <w:sz w:val="32"/>
          <w:szCs w:val="32"/>
        </w:rPr>
        <w:t>&lt;/p&gt;&lt;p&gt;&lt;img src="/static-img/UdLa0_8M0qqmZYj-YgmwpKIiTkbU6qZiXCDIVsv3092iXhq_U83inK18qLfliazg1efHPBWPwEL-MksKOkkGa_3fq5Uh_CtPZYzQUqHIxt4lIl2uViWsw5rTxJuonbjKd5w_jecsh6_dac69_uz53ldzJdC2wqDeaBbhsGaZ_9Y.jpg"&gt;&lt;/p&gt;&lt;p&gt;</w:t>
      </w:r>
      <w:r>
        <w:rPr>
          <w:sz w:val="32"/>
          <w:szCs w:val="32"/>
        </w:rPr>
        <w:t>对于那些喜欢观看“吃胸蜜下刺激视频”的观众而言，这些行为往往能够唤起他们内心中关于生殖、母爱甚至是自我关怀的情绪。然而，对于大多数普通观众来说，这种类型的问题设定通常被认为是不恰当或不道德，因为它涉及到了私密领域，以及可能触犯其他人的界限。在这样的社会环境中，创作者需要小心翼翼地推出这样的作品，以避免引发负面评价或者法律问题。</w:t>
      </w:r>
      <w:r>
        <w:rPr>
          <w:sz w:val="32"/>
          <w:szCs w:val="32"/>
        </w:rPr>
        <w:t>&lt;/p&gt;&lt;p&gt;</w:t>
      </w:r>
      <w:r>
        <w:rPr>
          <w:sz w:val="32"/>
          <w:szCs w:val="32"/>
        </w:rPr>
        <w:t>技术进步与视觉呈现手法</w:t>
      </w:r>
      <w:r>
        <w:rPr>
          <w:sz w:val="32"/>
          <w:szCs w:val="32"/>
        </w:rPr>
        <w:t>&lt;/p&gt;&lt;p&gt;&lt;img src="/static-img/fQtbM8QRfivZEj5ynoGfa6IiTkbU6qZiXCDIVsv3092iXhq_U83inK18qLfliazg1efHPBWPwEL-MksKOkkGa_3fq5Uh_CtPZYzQUqHIxt4lIl2uViWsw5rTxJuonbjKd5w_jecsh6_dac69_uz53ldzJdC2wqDeaBbhsGaZ_9Y.jpg"&gt;&lt;/p&gt;&lt;p&gt;</w:t>
      </w:r>
      <w:r>
        <w:rPr>
          <w:sz w:val="32"/>
          <w:szCs w:val="32"/>
        </w:rPr>
        <w:t>随着科技不断发展，无论是在拍摄设备还是后期处理技术上，都越来越完善。这使得一些创作者可以通过高质量的声音设计、特殊光影效果以及精细化妆等手段，将观众带入一个充满幻想但又富有教育性的虚拟世界，让原本枯燥无味的话题变得吸引人，让更多的人愿意去参与讨论甚至享受这种独特体验。</w:t>
      </w:r>
      <w:r>
        <w:rPr>
          <w:sz w:val="32"/>
          <w:szCs w:val="32"/>
        </w:rPr>
        <w:t>&lt;/p&gt;&lt;p&gt;</w:t>
      </w:r>
      <w:r>
        <w:rPr>
          <w:sz w:val="32"/>
          <w:szCs w:val="32"/>
        </w:rPr>
        <w:t>法律与伦理问题</w:t>
      </w:r>
      <w:r>
        <w:rPr>
          <w:sz w:val="32"/>
          <w:szCs w:val="32"/>
        </w:rPr>
        <w:t>&lt;/p&gt;&lt;p&gt;</w:t>
      </w:r>
      <w:r>
        <w:rPr>
          <w:sz w:val="32"/>
          <w:szCs w:val="32"/>
        </w:rPr>
        <w:t>尽管这些类型的内容可能在一定程度上受到了一些人的欢迎，但它同时也触及了许多敏感议题，如隐私权保护、私生活界限以及性别政治等。在不同的文化背景下，对于此类行为是否适宜进行公开展示，一直是一个热烈讨论的话题。在很多国家和地区，有专门针对此类问题制定的法律条款，而违反这些规定将面临相应惩罚。</w:t>
      </w:r>
      <w:r>
        <w:rPr>
          <w:sz w:val="32"/>
          <w:szCs w:val="32"/>
        </w:rPr>
        <w:t>&lt;/p&gt;&lt;p&gt;</w:t>
      </w:r>
      <w:r>
        <w:rPr>
          <w:sz w:val="32"/>
          <w:szCs w:val="32"/>
        </w:rPr>
        <w:t>未来的趋势预测</w:t>
      </w:r>
      <w:r>
        <w:rPr>
          <w:sz w:val="32"/>
          <w:szCs w:val="32"/>
        </w:rPr>
        <w:t>&lt;/p&gt;&lt;p&gt;</w:t>
      </w:r>
      <w:r>
        <w:rPr>
          <w:sz w:val="32"/>
          <w:szCs w:val="32"/>
        </w:rPr>
        <w:t>未来，这一领域是否能持续发展取决于多方面因素，从技术进步到社交媒体平台对于适度开放性的调整，再到公众审美口味的大幅变化都会影响这一现象。不过，从目前来看，只要创作者能够找到合适的手段去传递正确信息，同时尊重每个个体的心理边界，这样的特色内容仍然有很大的市场潜力。</w:t>
      </w:r>
      <w:r>
        <w:rPr>
          <w:sz w:val="32"/>
          <w:szCs w:val="32"/>
        </w:rPr>
        <w:t>&lt;/p&gt;&lt;p&gt;&lt;a href = "/doc/867698-</w:t>
      </w:r>
      <w:r>
        <w:rPr>
          <w:sz w:val="32"/>
          <w:szCs w:val="32"/>
        </w:rPr>
        <w:t>探索刺激视频背后的身体秘密揭开胸膜奶膜的神奇世界</w:t>
      </w:r>
      <w:r>
        <w:rPr>
          <w:sz w:val="32"/>
          <w:szCs w:val="32"/>
        </w:rPr>
        <w:t>.doc" rel="alternate" download="867698-</w:t>
      </w:r>
      <w:r>
        <w:rPr>
          <w:sz w:val="32"/>
          <w:szCs w:val="32"/>
        </w:rPr>
        <w:t>探索刺激视频背后的身体秘密揭开胸膜奶膜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