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时空的审判灵魂缓刑背后的沉重责任与无尽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时空的审判：灵魂缓刑背后的沉重责任与无尽追求</w:t>
      </w:r>
      <w:r>
        <w:rPr>
          <w:sz w:val="32"/>
          <w:szCs w:val="32"/>
        </w:rPr>
        <w:t>&lt;/p&gt;&lt;p&gt;&lt;img src="/static-img/lclcC6DduaeyPRUzjMOc6E_EnbfltJVAN1LZOkz_qc6BaT1vP8bIpGozzE-y6mxP.jpg"&gt;&lt;/p&gt;&lt;p&gt;</w:t>
      </w:r>
      <w:r>
        <w:rPr>
          <w:sz w:val="32"/>
          <w:szCs w:val="32"/>
        </w:rPr>
        <w:t>在我们平凡而又复杂的人生旅途中，有一道隐秘而又深远的界限，那便是“灵魂缓刑”。它不仅仅是一种法律上的概念，更是一种对内心世界的深刻剖析和自我审视。在这个过程中，我们必须面对自己曾经犯下的错误，承担起应有的责任，同时也要寻找前行的方向。以下是探讨“灵魂缓刑”这一主题的一些关键点。</w:t>
      </w:r>
      <w:r>
        <w:rPr>
          <w:sz w:val="32"/>
          <w:szCs w:val="32"/>
        </w:rPr>
        <w:t>&lt;/p&gt;&lt;p&gt;</w:t>
      </w:r>
      <w:r>
        <w:rPr>
          <w:sz w:val="32"/>
          <w:szCs w:val="32"/>
        </w:rPr>
        <w:t>首先，“灵魂缓刑”意味着一种内心的声音，它唤醒了我们对于过去行为的反思。这声音可能来自于我们的良知，也可能来自于他人的眼光，无论何种形式，它总是在提醒我们，不断地修正我们的行为，使之更加符合社会规范和道德标准。在这过程中，我们会发现自己的过错，并且学会从错误中学到经验，这正是成长的一个重要阶段。</w:t>
      </w:r>
      <w:r>
        <w:rPr>
          <w:sz w:val="32"/>
          <w:szCs w:val="32"/>
        </w:rPr>
        <w:t>&lt;/p&gt;&lt;p&gt;&lt;img src="/static-img/MCibhydXALXVd6d5dVSp20_EnbfltJVAN1LZOkz_qc7lRQ5XCATKcd7YMo4EpgpOUgdv9CNKMuEvaa7i89jiRaIpPL6phWCgF2xyVTCC2pI8jkddU4JwzI6krXs-r7Ck.jpg"&gt;&lt;/p&gt;&lt;p&gt;</w:t>
      </w:r>
      <w:r>
        <w:rPr>
          <w:sz w:val="32"/>
          <w:szCs w:val="32"/>
        </w:rPr>
        <w:t>其次，“灵魂缓刑”体现了一种时间与空间上的延迟作用。就像物理学中的量子力学一样，过去、现在和未来似乎并没有明确界限，只有通过不断地自我探索和调整，我们才能真正理解自己所处的地位和角色。而这种理解不仅需要时间，还需要空间，即我们所说的环境、文化等因素共同塑造。</w:t>
      </w:r>
      <w:r>
        <w:rPr>
          <w:sz w:val="32"/>
          <w:szCs w:val="32"/>
        </w:rPr>
        <w:t>&lt;/p&gt;&lt;p&gt;</w:t>
      </w:r>
      <w:r>
        <w:rPr>
          <w:sz w:val="32"/>
          <w:szCs w:val="32"/>
        </w:rPr>
        <w:t>再者，“灵魂缓刑”的接受程度取决于个人的意愿。每个人都有选择是否认真对待自己的错误以及如何处理这些问题的自由。如果一个人能够诚实地面对自己的缺陷，并采取实际行动来改正，那么即使是最严厉的心靈谴责也可以逐渐被释放。但如果一个人选择逃避或忽略这些问题，那么他们将永远无法摆脱那沉重的情感负担。</w:t>
      </w:r>
      <w:r>
        <w:rPr>
          <w:sz w:val="32"/>
          <w:szCs w:val="32"/>
        </w:rPr>
        <w:t>&lt;/p&gt;&lt;p&gt;&lt;img src="/static-img/N8RuB31baHwaVSmU9tz540_EnbfltJVAN1LZOkz_qc7lRQ5XCATKcd7YMo4EpgpOUgdv9CNKMuEvaa7i89jiRaIpPL6phWCgF2xyVTCC2pI8jkddU4JwzI6krXs-r7Ck.jpg"&gt;&lt;/p&gt;&lt;p&gt;</w:t>
      </w:r>
      <w:r>
        <w:rPr>
          <w:sz w:val="32"/>
          <w:szCs w:val="32"/>
        </w:rPr>
        <w:t>此外，“灵魂缓刑”也是一个关于爱与宽恕的问题。当一个个体犯下错误，他们通常希望得到别人的原谅，而不是简单地受到惩罚。然而，这样的宽恕并不意味着没有后果，而是在乎的是如何让对方能够从痛苦中走出来，从而达到一种更高层次的人格成熟。</w:t>
      </w:r>
      <w:r>
        <w:rPr>
          <w:sz w:val="32"/>
          <w:szCs w:val="32"/>
        </w:rPr>
        <w:t>&lt;/p&gt;&lt;p&gt;</w:t>
      </w:r>
      <w:r>
        <w:rPr>
          <w:sz w:val="32"/>
          <w:szCs w:val="32"/>
        </w:rPr>
        <w:t>同时，“灵魂缓刑”的另一个维度是它如何影响周围的人。比如说，当一个人因为某些原因不得不承受精神上的折磨时，他们可能会影响到身边的人。这就是为什么在一些情况下，给予人以帮助或者支持同样是一个很好的“治疗方法”。</w:t>
      </w:r>
      <w:r>
        <w:rPr>
          <w:sz w:val="32"/>
          <w:szCs w:val="32"/>
        </w:rPr>
        <w:t>&lt;/p&gt;&lt;p&gt;&lt;img src="/static-img/edGuc4Yn8o40UpOjSviTdk_EnbfltJVAN1LZOkz_qc7lRQ5XCATKcd7YMo4EpgpOUgdv9CNKMuEvaa7i89jiRaIpPL6phWCgF2xyVTCC2pI8jkddU4JwzI6krXs-r7Ck.jpg"&gt;&lt;/p&gt;&lt;p&gt;</w:t>
      </w:r>
      <w:r>
        <w:rPr>
          <w:sz w:val="32"/>
          <w:szCs w:val="32"/>
        </w:rPr>
        <w:t>最后，在整个“灵魂缓刑”的过程中，最重要的是找到一种平衡点。一方面，要坚定立场，对自身行为负责；另一方面，又不能因此失去善良的心态，以至于无法继续前进。此外，对待他人也不应该完全放弃信任，因为只有信任，人们才有机会彼此成长，并一起构建一个更加完美的地方。</w:t>
      </w:r>
      <w:r>
        <w:rPr>
          <w:sz w:val="32"/>
          <w:szCs w:val="32"/>
        </w:rPr>
        <w:t>&lt;/p&gt;&lt;p&gt;</w:t>
      </w:r>
      <w:r>
        <w:rPr>
          <w:sz w:val="32"/>
          <w:szCs w:val="32"/>
        </w:rPr>
        <w:t>综上所述，“超越时空的审判：靈魂緩刑背后的沉重責任與無盡追求”，是一个充满挑战但又富含希望的话题。通过不断地自我反省、学习、成长，以及向那些能给予我们力量的人致敬，我们可以逐步走出那个阴影笼罩下的世界，为自己赢得新的篇章，为世界带来更多阳光。而这，就是我們對於「靈魂緩稅」這個概念持續追尋過程中的心路历程。</w:t>
      </w:r>
      <w:r>
        <w:rPr>
          <w:sz w:val="32"/>
          <w:szCs w:val="32"/>
        </w:rPr>
        <w:t>&lt;/p&gt;&lt;p&gt;&lt;img src="/static-img/k_zMccpxaEEOmcgu-lHd30_EnbfltJVAN1LZOkz_qc7lRQ5XCATKcd7YMo4EpgpOUgdv9CNKMuEvaa7i89jiRaIpPL6phWCgF2xyVTCC2pI8jkddU4JwzI6krXs-r7Ck.jpg"&gt;&lt;/p&gt;&lt;p&gt;&lt;a href = "/doc/867696-</w:t>
      </w:r>
      <w:r>
        <w:rPr>
          <w:sz w:val="32"/>
          <w:szCs w:val="32"/>
        </w:rPr>
        <w:t>超越时空的审判灵魂缓刑背后的沉重责任与无尽追求</w:t>
      </w:r>
      <w:r>
        <w:rPr>
          <w:sz w:val="32"/>
          <w:szCs w:val="32"/>
        </w:rPr>
        <w:t>.doc" rel="alternate" download="867696-</w:t>
      </w:r>
      <w:r>
        <w:rPr>
          <w:sz w:val="32"/>
          <w:szCs w:val="32"/>
        </w:rPr>
        <w:t>超越时空的审判灵魂缓刑背后的沉重责任与无尽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