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击每一步探索视频艺术中的身体语言与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作为一种新兴的媒体形式，无疑给我们的生活带来了前所未有的便捷。然而，这种便捷也伴随着新的挑战，比如如何在海量的视频内容中脱颖而出，如何使自己的视频作品能够被广泛关注和传播。这时候，“每走走一步重重地撞一下视频”这句话就像是一股清风，让我们对视觉创作有了全新的认识。</w:t>
      </w:r>
      <w:r>
        <w:rPr>
          <w:sz w:val="32"/>
          <w:szCs w:val="32"/>
        </w:rPr>
        <w:t>&lt;/p&gt;&lt;p&gt;&lt;img src="/static-img/kvWaC4ZfPy53IUEtZ5tNZupkkHTPVcIv3TuV-ES-5J6yIR7tpnLu56V454bhtsSn.jpg"&gt;&lt;/p&gt;&lt;p&gt;</w:t>
      </w:r>
      <w:r>
        <w:rPr>
          <w:sz w:val="32"/>
          <w:szCs w:val="32"/>
        </w:rPr>
        <w:t>视频艺术中的身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身体语言”。在心理学中，身体语言是指通过肢体动作、面部表情等方式表达情感和意图的一种非言语沟通方式。在视频制作中，导演和摄影师会精心设计角色的动作，以此来传递特定的信息或情绪。例如，在一场悲剧性的戏剧片段里，如果角色们的手舞足蹈，那么观众就会感受到紧张和焦虑。而如果角色们突然停下动作，对望，然后再缓缓移动，那么可能预示着某个重要的情节即将到来。</w:t>
      </w:r>
      <w:r>
        <w:rPr>
          <w:sz w:val="32"/>
          <w:szCs w:val="32"/>
        </w:rPr>
        <w:t>&lt;/p&gt;&lt;p&gt;&lt;img src="/static-img/PbS-vg0cAwAlCcAGX8cb_-pkkHTPVcIv3TuV-ES-5J6yIR7tpnLu56V454bhtsSn.jpg"&gt;&lt;/p&gt;&lt;p&gt;</w:t>
      </w:r>
      <w:r>
        <w:rPr>
          <w:sz w:val="32"/>
          <w:szCs w:val="32"/>
        </w:rPr>
        <w:t>重击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重击”。在体育比赛中，当运动员成功完成一次技术性高超的技巧时，他们常常会用力挥拳庆祝。这不仅是对自己能力的肯定，也是对观众的一个强烈信号：看，我可以做到！同样，在视频制作过程中，每一个小小的调整都可能是一个“重击”，因为这些细微变化往往能产生巨大的反差效果。</w:t>
      </w:r>
      <w:r>
        <w:rPr>
          <w:sz w:val="32"/>
          <w:szCs w:val="32"/>
        </w:rPr>
        <w:t>&lt;/p&gt;&lt;p&gt;&lt;img src="/static-img/qw8Fozl1uDKH7Ouv8mCpAepkkHTPVcIv3TuV-ES-5J6yIR7tpnLu56V454bhtsSn.jpg"&gt;&lt;/p&gt;&lt;p&gt;</w:t>
      </w:r>
      <w:r>
        <w:rPr>
          <w:sz w:val="32"/>
          <w:szCs w:val="32"/>
        </w:rPr>
        <w:t>撞击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探讨一下“撞击”。这是一个充满活力的词汇，它代表了冲突、激荡甚至是不按常规出牌。当你决定去撞破那些陈旧且已经过时的问题或者模式的时候，你就是那个勇敢的人。你不害怕失败，因为你知道，只要你不断尝试，就有机会找到那条通向成功的小径。在创造过程中，每一次尝试都是一个可能性，而每次失败都是成长的一步。</w:t>
      </w:r>
      <w:r>
        <w:rPr>
          <w:sz w:val="32"/>
          <w:szCs w:val="32"/>
        </w:rPr>
        <w:t>&lt;/p&gt;&lt;p&gt;&lt;img src="/static-img/JZU0LBhuuknzYNqlOgBuoepkkHTPVcIv3TuV-ES-5J6yIR7tpnLu56V454bhtsSn.jpg"&gt;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每走走一步重重地撞一下视频”这句话，不仅是一个简单的话题，更是一种生活态度，一种面对挑战时应有的勇气。无论是在日常生活还是艺术创作上，都需要这样的精神：勇于尝试，不畏挫折，用行动证明自己的存在价值。在这个快速变化的世界里，只有不断进取才能留住人们眼中的位置。</w:t>
      </w:r>
      <w:r>
        <w:rPr>
          <w:sz w:val="32"/>
          <w:szCs w:val="32"/>
        </w:rPr>
        <w:t>&lt;/p&gt;&lt;p&gt;&lt;img src="/static-img/5hCengrvn15MPS6qL6EOKOpkkHTPVcIv3TuV-ES-5J6yIR7tpnLu56V454bhtsSn.jpg"&gt;&lt;/p&gt;&lt;p&gt;&lt;a href = "/doc/867690-</w:t>
      </w:r>
      <w:r>
        <w:rPr>
          <w:sz w:val="32"/>
          <w:szCs w:val="32"/>
        </w:rPr>
        <w:t>重击每一步探索视频艺术中的身体语言与意象</w:t>
      </w:r>
      <w:r>
        <w:rPr>
          <w:sz w:val="32"/>
          <w:szCs w:val="32"/>
        </w:rPr>
        <w:t>.doc" rel="alternate" download="867690-</w:t>
      </w:r>
      <w:r>
        <w:rPr>
          <w:sz w:val="32"/>
          <w:szCs w:val="32"/>
        </w:rPr>
        <w:t>重击每一步探索视频艺术中的身体语言与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