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的秘密生活家庭背后的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掩盖着这份秘密？</w:t>
      </w:r>
      <w:r>
        <w:rPr>
          <w:sz w:val="32"/>
          <w:szCs w:val="32"/>
        </w:rPr>
        <w:t>&lt;/p&gt;&lt;p&gt;&lt;img src="/static-img/A68G6NFlz_2oWDchffd83_S7MuhXbd5hh-SxewuGrR2mnXUXIRhdvisB1f1zpIJU.png"&gt;&lt;/p&gt;&lt;p&gt;</w:t>
      </w:r>
      <w:r>
        <w:rPr>
          <w:sz w:val="32"/>
          <w:szCs w:val="32"/>
        </w:rPr>
        <w:t>在一个平凡的住宅区，有一位名叫李明的主妇，她外表上看似完美无瑕，但实际上她生活中隐藏着一个巨大的秘密。这个秘密让她的生活变得复杂又充满了危险，它就是偷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这一段不伦之事？是出于对婚姻的不满，还是对爱情的渴望？每当夜幕降临，她就会悄无声息地离开家，去见那个让她心跳加速的人。那个人不是她的丈夫，而是一个年轻、英俊、有才华的男人，他曾经是一名作家，现在却因为创作上的挫折而感到沮丧和孤独。</w:t>
      </w:r>
      <w:r>
        <w:rPr>
          <w:sz w:val="32"/>
          <w:szCs w:val="32"/>
        </w:rPr>
        <w:t>&lt;/p&gt;&lt;p&gt;&lt;img src="/static-img/uZ94Vcl9bo8HCwqs_4ILRvS7MuhXbd5hh-SxewuGrR1e1o6__dRzpqHUUoeJgWyuowZfXp21_Q4RdKQEfXBk40OMMjb76LM_QVQvngqVwRz936uVIfwrT2WM0FKhyMbe2hna8SQVd-4ur8ohmQrYeN-b7AdEYZ3b3-pLgcAbZM8.png"&gt;&lt;/p&gt;&lt;p&gt;</w:t>
      </w:r>
      <w:r>
        <w:rPr>
          <w:sz w:val="32"/>
          <w:szCs w:val="32"/>
        </w:rPr>
        <w:t>他们如何进行这场不伦之恋？他们会选择一些偏僻的地方，比如公园里的长椅或者城市边缘的小咖啡馆。在那些地方，他们可以自由地交流思想，分享彼此的心路历程。而且，由于两人都很注重隐私，所以他们会小心翼翼，不愿意被任何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情主妇面临着什么样的挑战呢？首先，是来自内心的声音。她知道，这种行为是不道德的，也可能会破坏家庭关系。但另一方面，她也感受到了一种解脱，那是一种与世隔绝的情感释放。同时，她还要面对社会眼中的评判和丈夫可能带来的威胁。所有这些，都让她的生活变得异常紧张和不安。</w:t>
      </w:r>
      <w:r>
        <w:rPr>
          <w:sz w:val="32"/>
          <w:szCs w:val="32"/>
        </w:rPr>
        <w:t>&lt;/p&gt;&lt;p&gt;&lt;img src="/static-img/I9S6Rf9mrwDTNdmkERlADvS7MuhXbd5hh-SxewuGrR1e1o6__dRzpqHUUoeJgWyuowZfXp21_Q4RdKQEfXBk40OMMjb76LM_QVQvngqVwRz936uVIfwrT2WM0FKhyMbe2hna8SQVd-4ur8ohmQrYeN-b7AdEYZ3b3-pLgcAbZM8.png"&gt;&lt;/p&gt;&lt;p&gt;</w:t>
      </w:r>
      <w:r>
        <w:rPr>
          <w:sz w:val="32"/>
          <w:szCs w:val="32"/>
        </w:rPr>
        <w:t>随着时间的推移，这段关系是否能够持续下去？或许在某个时刻，事情就无法再继续下去了。当真相暴露时，无论结果如何，这段偷情都将成为过去的一个沉痛教训。不知的是，这份教训是否能帮助李明重新审视自己的价值观，从而找到真正意义上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的时候，我们只能为李明感到同情。她试图通过偷情来寻找自己，却未能预料到它所带来的代价。这也是为什么人们总说：真诚和忠贞才是最坚固的情感基础。而对于那些想走捷径追求快乐的人来说，无疑是个深刻而严厉的事实提醒。</w:t>
      </w:r>
      <w:r>
        <w:rPr>
          <w:sz w:val="32"/>
          <w:szCs w:val="32"/>
        </w:rPr>
        <w:t>&lt;/p&gt;&lt;p&gt;&lt;img src="/static-img/KST6zz_G1N7QmY6-srMPs_S7MuhXbd5hh-SxewuGrR1e1o6__dRzpqHUUoeJgWyuowZfXp21_Q4RdKQEfXBk40OMMjb76LM_QVQvngqVwRz936uVIfwrT2WM0FKhyMbe2hna8SQVd-4ur8ohmQrYeN-b7AdEYZ3b3-pLgcAbZM8.png"&gt;&lt;/p&gt;&lt;p&gt;&lt;a href = "/doc/867663-</w:t>
      </w:r>
      <w:r>
        <w:rPr>
          <w:sz w:val="32"/>
          <w:szCs w:val="32"/>
        </w:rPr>
        <w:t>偷情主妇的秘密生活家庭背后的爱情纠葛</w:t>
      </w:r>
      <w:r>
        <w:rPr>
          <w:sz w:val="32"/>
          <w:szCs w:val="32"/>
        </w:rPr>
        <w:t>.doc" rel="alternate" download="867663-</w:t>
      </w:r>
      <w:r>
        <w:rPr>
          <w:sz w:val="32"/>
          <w:szCs w:val="32"/>
        </w:rPr>
        <w:t>偷情主妇的秘密生活家庭背后的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