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概要唐代皇朝中宫权力斗争与边塞英雄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唐代的历史长河中，天宝年间（</w:t>
      </w:r>
      <w:r>
        <w:rPr>
          <w:sz w:val="32"/>
          <w:szCs w:val="32"/>
        </w:rPr>
        <w:t>742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756</w:t>
      </w:r>
      <w:r>
        <w:rPr>
          <w:sz w:val="32"/>
          <w:szCs w:val="32"/>
        </w:rPr>
        <w:t>年）是一段充满变数和戏剧性的时期。正是这一时期，《天宝风流》这部小说以其独特的视角展现了当时政治、社会和文化等多个方面。</w:t>
      </w:r>
      <w:r>
        <w:rPr>
          <w:sz w:val="32"/>
          <w:szCs w:val="32"/>
        </w:rPr>
        <w:t>&lt;/p&gt;&lt;p&gt;&lt;img src="/static-img/VHpsM56MFegBcAI_ArAGBbumCJTzsdbB3_5QRkhvt5JHkQsHb-WZUdQoA05GqTuL.jpg"&gt;&lt;/p&gt;&lt;p&gt;</w:t>
      </w:r>
      <w:r>
        <w:rPr>
          <w:sz w:val="32"/>
          <w:szCs w:val="32"/>
        </w:rPr>
        <w:t>宫廷权谋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宝风流中的宫廷斗争，以其精妙的构思和深刻的人物塑造，展示了女主角武则天及其后继者李隆基之间的权力博弈。武则天一手提拔，一手压制，她通过各种手段巩固自己的地位，同时也为后来的李隆基铺平了道路。这个过程不仅考验着人物的心理素质，也反映出了那个时代女性在男性统治下的生存状态。</w:t>
      </w:r>
      <w:r>
        <w:rPr>
          <w:sz w:val="32"/>
          <w:szCs w:val="32"/>
        </w:rPr>
        <w:t>&lt;/p&gt;&lt;p&gt;&lt;img src="/static-img/OHpS-KMzzOLADAnxsKNijrumCJTzsdbB3_5QRkhvt5LCollW6UR89goz5VpIl_0apiYIiNAlDzPcIYk2xYxKL2UuRumnbrX0C9V46GBLDizvKV7xHZymAj_noa46Jm9qsNDn5d_Kg1k3umvmDNlhmYPcmXfvkBE4zXrYWThX6BIAyRR7LQH1F3VMVckGUwa_7uefF8qiVDB3NqEztyCoAQ.jpg"&gt;&lt;/p&gt;&lt;p&gt;</w:t>
      </w:r>
      <w:r>
        <w:rPr>
          <w:sz w:val="32"/>
          <w:szCs w:val="32"/>
        </w:rPr>
        <w:t>边塞英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天宝风流》的叙述中，不乏关于边塞将士英勇抗敌的故事。在那片辽阔而又危险的地带，每一次战斗都可能决定一个人的生死，这些故事激励着人们对抗外侮，为国家增添了一份力量。这些边塞英雄虽然身处偏远，但他们忠诚、勇敢的情操让人敬佩，是中国古代文学中的一道亮丽图景。</w:t>
      </w:r>
      <w:r>
        <w:rPr>
          <w:sz w:val="32"/>
          <w:szCs w:val="32"/>
        </w:rPr>
        <w:t>&lt;/p&gt;&lt;p&gt;&lt;img src="/static-img/xd2q-G_C1wUm3iAzCfQE9rumCJTzsdbB3_5QRkhvt5LCollW6UR89goz5VpIl_0apiYIiNAlDzPcIYk2xYxKL2UuRumnbrX0C9V46GBLDizvKV7xHZymAj_noa46Jm9qsNDn5d_Kg1k3umvmDNlhmYPcmXfvkBE4zXrYWThX6BIAyRR7LQH1F3VMVckGUwa_7uefF8qiVDB3NqEztyCoAQ.png"&gt;&lt;/p&gt;&lt;p&gt;</w:t>
      </w:r>
      <w:r>
        <w:rPr>
          <w:sz w:val="32"/>
          <w:szCs w:val="32"/>
        </w:rPr>
        <w:t>文化繁荣兴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周时期也是文化大发展的一刻，诗歌、书法、绘画等艺术形式都达到了新的高峰。在《天宝风流》里，我们可以看到许多文人墨客，他们凭借才华，在政治混沌之际寻求精神上的慰藉。这一时代对于文学艺术创作具有重要意义，对后世影响深远。</w:t>
      </w:r>
      <w:r>
        <w:rPr>
          <w:sz w:val="32"/>
          <w:szCs w:val="32"/>
        </w:rPr>
        <w:t>&lt;/p&gt;&lt;p&gt;&lt;img src="/static-img/y9vypG67VJmvVARWXJhAgrumCJTzsdbB3_5QRkhvt5LCollW6UR89goz5VpIl_0apiYIiNAlDzPcIYk2xYxKL2UuRumnbrX0C9V46GBLDizvKV7xHZymAj_noa46Jm9qsNDn5d_Kg1k3umvmDNlhmYPcmXfvkBE4zXrYWThX6BIAyRR7LQH1F3VMVckGUwa_7uefF8qiVDB3NqEztyCoAQ.png"&gt;&lt;/p&gt;&lt;p&gt;</w:t>
      </w:r>
      <w:r>
        <w:rPr>
          <w:sz w:val="32"/>
          <w:szCs w:val="32"/>
        </w:rPr>
        <w:t>经济建设与改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宝风流》还描绘了当时经济建设与改革的情况。为了促进生产力的发展，政府推行了一系列措施，如整顿官僚机构，加强农事管理等。此外，还有科技进步，比如水利工程的大规模修建，有助于提高农业产量，从而实现社会稳定与经济增长。</w:t>
      </w:r>
      <w:r>
        <w:rPr>
          <w:sz w:val="32"/>
          <w:szCs w:val="32"/>
        </w:rPr>
        <w:t>&lt;/p&gt;&lt;p&gt;&lt;img src="/static-img/JlMy7tF5bVr9zVA5JQbw1LumCJTzsdbB3_5QRkhvt5LCollW6UR89goz5VpIl_0apiYIiNAlDzPcIYk2xYxKL2UuRumnbrX0C9V46GBLDizvKV7xHZymAj_noa46Jm9qsNDn5d_Kg1k3umvmDNlhmYPcmXfvkBE4zXrYWThX6BIAyRR7LQH1F3VMVckGUwa_7uefF8qiVDB3NqEztyCoAQ.png"&gt;&lt;/p&gt;&lt;p&gt;</w:t>
      </w:r>
      <w:r>
        <w:rPr>
          <w:sz w:val="32"/>
          <w:szCs w:val="32"/>
        </w:rPr>
        <w:t>社会矛盾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繁荣并存的是社会矛盾日益加剧。在《天寶風流》的背景下，可以看到贫富差距扩大，民众生活状况普遍艰难，以及对政府政策持批评态度的声音不断涌现。这一切共同构成了复杂多样的社会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天寶風流》的结局揭示了一个历史转折点——从武周到唐朝政体由神圣至贵族制度转变，这标志着一种新秩序的诞生，也预示着未来更多未知因素将影响国家命运。这场变化背后的原因既包括个人选择，又包含宏观历史趋势，是一个深邃而又引人思考的话题。</w:t>
      </w:r>
      <w:r>
        <w:rPr>
          <w:sz w:val="32"/>
          <w:szCs w:val="32"/>
        </w:rPr>
        <w:t>&lt;/p&gt;&lt;p&gt;&lt;a href = "/doc/867661-</w:t>
      </w:r>
      <w:r>
        <w:rPr>
          <w:sz w:val="32"/>
          <w:szCs w:val="32"/>
        </w:rPr>
        <w:t>天宝风流概要唐代皇朝中宫权力斗争与边塞英雄传记</w:t>
      </w:r>
      <w:r>
        <w:rPr>
          <w:sz w:val="32"/>
          <w:szCs w:val="32"/>
        </w:rPr>
        <w:t>.doc" rel="alternate" download="867661-</w:t>
      </w:r>
      <w:r>
        <w:rPr>
          <w:sz w:val="32"/>
          <w:szCs w:val="32"/>
        </w:rPr>
        <w:t>天宝风流概要唐代皇朝中宫权力斗争与边塞英雄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