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那什么拯救你我的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那什么拯救你我的爱人</w:t>
      </w:r>
      <w:r>
        <w:rPr>
          <w:sz w:val="32"/>
          <w:szCs w:val="32"/>
        </w:rPr>
        <w:t>&lt;/p&gt;&lt;p&gt;&lt;img src="/static-img/NrdQFAfsEMnep_DHh7qKs01OnPokNQO2F_ISqrWv9xIhAH0iBoiHl_qlX51ED6EY.jpeg"&gt;&lt;/p&gt;&lt;p&gt;</w:t>
      </w:r>
      <w:r>
        <w:rPr>
          <w:sz w:val="32"/>
          <w:szCs w:val="32"/>
        </w:rPr>
        <w:t>在这个世界上，有些事情似乎是命中注定的一般，但也正因为如此，才使得那些看似天经地义的事情变得异常难以实现。就像我和你的故事一样，我们的相遇、相知、相爱，都像是被编织成一部传说一般的故事，每一个转折都充满了未知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错综复杂的人生轨迹</w:t>
      </w:r>
      <w:r>
        <w:rPr>
          <w:sz w:val="32"/>
          <w:szCs w:val="32"/>
        </w:rPr>
        <w:t>&lt;/p&gt;&lt;p&gt;&lt;img src="/static-img/GoFyO7mj4DgHa-QAZtubOE1OnPokNQO2F_ISqrWv9xIqGKNxUVIA_20VMXJkip9IV_BQjvzhSevacypNDUdQNqJFOrJFX9422fSZHPtBvaUgY2vkX-anyhH6ONrN95m8gZfXJFWzvaGhl1WDX3OCiA.jpeg"&gt;&lt;/p&gt;&lt;p&gt;</w:t>
      </w:r>
      <w:r>
        <w:rPr>
          <w:sz w:val="32"/>
          <w:szCs w:val="32"/>
        </w:rPr>
        <w:t>我们最初的相遇，就像两条平行线永远无法交汇那样，错综复杂。我，那时候只是一个默默无闻的小镇青年，而你，则是一位璀璨如星辰的都市女强人。在那个偶然的夜晚，我对着繁星点点，发誓要改变自己的命运，让世界看到真正的我。但谁能想到，这个小小承诺，将会引领我们走向更为惊心动魄的人生旅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那什么拯救你我的爱人</w:t>
      </w:r>
      <w:r>
        <w:rPr>
          <w:sz w:val="32"/>
          <w:szCs w:val="32"/>
        </w:rPr>
        <w:t>&lt;/p&gt;&lt;p&gt;&lt;img src="/static-img/C60RBz82-EE9ogIGu9SWUE1OnPokNQO2F_ISqrWv9xIqGKNxUVIA_20VMXJkip9IV_BQjvzhSevacypNDUdQNqJFOrJFX9422fSZHPtBvaUgY2vkX-anyhH6ONrN95m8gZfXJFWzvaGhl1WDX3OCiA.jpeg"&gt;&lt;/p&gt;&lt;p&gt;</w:t>
      </w:r>
      <w:r>
        <w:rPr>
          <w:sz w:val="32"/>
          <w:szCs w:val="32"/>
        </w:rPr>
        <w:t>然而，在这条艰难曲折的人生道路上，你却意外地出现了。你，那时不仅是我生命中的转角，也是我的灵魂深处最坚实的地基。你的出现，如同那份神奇而又不可思议的力量，无声无息，却让我的世界焕然一新。那时，我明白了，那什么拯救我，是不是你？那种感觉，就像是整个宇宙都在证明，只有你才能给我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逆袭之路上的勇气与智慧</w:t>
      </w:r>
      <w:r>
        <w:rPr>
          <w:sz w:val="32"/>
          <w:szCs w:val="32"/>
        </w:rPr>
        <w:t>&lt;/p&gt;&lt;p&gt;&lt;img src="/static-img/LUt55I7mwK7_yWbuSE2iDE1OnPokNQO2F_ISqrWv9xIqGKNxUVIA_20VMXJkip9IV_BQjvzhSevacypNDUdQNqJFOrJFX9422fSZHPtBvaUgY2vkX-anyhH6ONrN95m8gZfXJFWzvaGhl1WDX3OCiA.png"&gt;&lt;/p&gt;&lt;p&gt;</w:t>
      </w:r>
      <w:r>
        <w:rPr>
          <w:sz w:val="32"/>
          <w:szCs w:val="32"/>
        </w:rPr>
        <w:t>从此以后，我们携手并肩，一起面对生活中的种种考验。在这个过程中，我学会了如何用智慧去应对困境，用勇气去超越自我。而每一次挑战后的成功，都让我更加坚信，只有那个曾经默默无闻的小镇青年，以及那个如同星辰一般璀璨城市里的女强人的结合力，才能够真正拯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守护与被守护的心愿</w:t>
      </w:r>
      <w:r>
        <w:rPr>
          <w:sz w:val="32"/>
          <w:szCs w:val="32"/>
        </w:rPr>
        <w:t>&lt;/p&gt;&lt;p&gt;&lt;img src="/static-img/4UAnUd4KsNenF74vpdhwgE1OnPokNQO2F_ISqrWv9xIqGKNxUVIA_20VMXJkip9IV_BQjvzhSevacypNDUdQNqJFOrJFX9422fSZHPtBvaUgY2vkX-anyhH6ONrN95m8gZfXJFWzvaGhl1WDX3OCiA.jpg"&gt;&lt;/p&gt;&lt;p&gt;</w:t>
      </w:r>
      <w:r>
        <w:rPr>
          <w:sz w:val="32"/>
          <w:szCs w:val="32"/>
        </w:rPr>
        <w:t>我们的关系，不仅仅是两个人之间的情感纽带，更是一场关于梦想、希望和未来的大型实验。在这场实验中，每一次选择，每一次抉择，都决定着我们共同创造出的美好记忆。而当一切尘埃落定，当所有困惑都迎刃而解的时候，我知道，无论发生何事，只要有你在身边，那么即便再大的风暴，也不足以掀翻我们所构筑的心灵堡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望与展望——爱情终将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小镇少年和城市女孩，他们仿佛是在两个不同维度间穿梭，却最终化作了一幅完整画卷。今天，在岁月沉淀下，我们已经成为彼此生命中的另一个“他”，但这一切始终围绕着“那什么”这个核心主题展开。那是一个简单而又深刻的问题，它不仅揭示了我们的关系，更反映出了人类内心深处对于真挚情感追求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恋，并非单纯的是一个人从低到高的一个简单过程，而是一个关于理解、信任和支持互补性的双向旅程。当问及“那什么拯救你我的爱人”，答案显而易见——它不只是一句口号，更是一生的承诺。因此，即使在今后漫长的人生路上，我们也不会忘记，因为只有这种牵挂于心，可以让我们的爱情永恒不朽。</w:t>
      </w:r>
      <w:r>
        <w:rPr>
          <w:sz w:val="32"/>
          <w:szCs w:val="32"/>
        </w:rPr>
        <w:t>&lt;/p&gt;&lt;p&gt;&lt;a href = "/doc/867657-</w:t>
      </w:r>
      <w:r>
        <w:rPr>
          <w:sz w:val="32"/>
          <w:szCs w:val="32"/>
        </w:rPr>
        <w:t>逆袭之恋那什么拯救你我的爱人</w:t>
      </w:r>
      <w:r>
        <w:rPr>
          <w:sz w:val="32"/>
          <w:szCs w:val="32"/>
        </w:rPr>
        <w:t>.doc" rel="alternate" download="867657-</w:t>
      </w:r>
      <w:r>
        <w:rPr>
          <w:sz w:val="32"/>
          <w:szCs w:val="32"/>
        </w:rPr>
        <w:t>逆袭之恋那什么拯救你我的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